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683260</wp:posOffset>
            </wp:positionV>
            <wp:extent cx="78676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«Детский сад № 465 комбинированного вида «Зол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Эссе «Я и моя професс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чкина Ольга Евген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4</w:t>
      </w:r>
    </w:p>
    <w:p>
      <w:pPr>
        <w:pStyle w:val="Normal"/>
        <w:spacing w:lineRule="auto" w:line="36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2310</wp:posOffset>
            </wp:positionH>
            <wp:positionV relativeFrom="paragraph">
              <wp:posOffset>-711835</wp:posOffset>
            </wp:positionV>
            <wp:extent cx="76200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свете есть много различных професси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й есть прелесть своя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благородней, нужней и чудесн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а, кем работаю я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стала логопедом?! Так сразу и не скажешь… Скорей всего случайно! И только позже я поняла, что правы мудрецы, которые говорят, что случайностей не бывает, это знак свыше, который ты при желании замечаешь или при нежелании игнориру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ости я мечтала быть педагогом, но, отнюдь, не дошкольным, я хотела быть историком. Родители же, напротив, желали, чтобы я стала врачом. Конфликт «отцов» и «детей» сразу перешёл в конструктивное русло и со временем, по окончанию дошкольного факультета НГПИ, был найден компромиссный  вариант – я стала логопедом. Судьба, так или иначе, привела меня в эту профессию, стоящую на стыке педагогики и медиц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странным  может показаться, но проработав более 20 лет в логопедии, я так и не привыкла внутренне к определению «речевая патология» Меня психологически напрягает слово «патология», от него веет обречённостью и безысходностью. Я предпочитаю слово «нарушения» В моём субъективном, чисто человеческом понимании, слово «нарушение»- звучит оптимистически, потому что носит временный характер. (Хотя я, как профессионал, понимаю, что оба эти слова могут носить как постоянный, так и временный характе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беседуя с родителями о необходимости и своевременности логопедической помощи, я пытаюсь донести до них одну единственную мысль:  есть заболевания, нарушения, с которыми человеку, к сожалению, приходится мириться, но честное слово, грешно не исправить то, что поддаётся коррекции. Главное взяться вовремя и вм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885</wp:posOffset>
            </wp:positionH>
            <wp:positionV relativeFrom="paragraph">
              <wp:posOffset>-721360</wp:posOffset>
            </wp:positionV>
            <wp:extent cx="762000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рост речевых нарушений и не всегда должное понимание со стороны родителей, не единственное, что беспокоит меня как логопеда. Я уже говорила о том, что логопедия стоит на стыке педагогики и медицины, но я хотела бы затронуть несколько иной аспект, а именно,- смежность логопедии и русск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я и интеграционные процессы, затронувшие нашу страну в последние 20 лет, к глубокому моему прискорбию, не обошли стороной и языковые нормы родной речи. Даже телеведущие и журналисты в погоне за рейтингом, из ложного желания «быть ближе к народу» допускают такие словесные экзерсисы, которые в приличном обществе давно считаются дурным тоном. Разве не могут они понять стойкую логическую цепочку: «неряшливость» в отборе языковых средств неминуемо приведёт к «неряшливости» мыслей, а затем, как следствие, к «неряшливости» поступков. Грамотно оформленная родная речь породит добрые и светлые мысли. (Подобно тому, как  надетый фрак не позволит сутулиться, так и красивая, грамотная речь не допустит появления дурных мысл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ов иногда обвиняют в некотором снобизме, в элитарности в среде педагогов.  Обсуждать это не буду, если это наблюдается у некоторых моих коллег, пусть это останется на их совести. Но, уважаемые педагоги, не принимаете ли вы за излишний снобизм гордо выпрямленную спину человека с флагом в руках и с надписью на нём: «Я – против деморализации языка! Я - за чистоту родной речи?!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лучается, что логопеды вместе с филологами стоят форпостом на пути  не только детских речевых нарушений, но и языковых нарушений «великовозрастных»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в детстве я читала книгу   о Великой Отечественной войне «Остаюсь в заслоне». Вспомнила я о ней неслучайно, именно она помогла мне определить квинтэссенцию моей профессиональной деятельности: я остаюсь в заслоне на пути  каких- либо речевых нарушений: физиологических, органических и мораль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885</wp:posOffset>
            </wp:positionH>
            <wp:positionV relativeFrom="paragraph">
              <wp:posOffset>-1461770</wp:posOffset>
            </wp:positionV>
            <wp:extent cx="7620000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в заключении я решила поиграть в излюбленную игру психологов – в игру  «Ассоциации» И вот что получилось в итоге из слова «ЛОГОПЕД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 - любовь </w:t>
      </w:r>
      <w:r>
        <w:rPr>
          <w:rFonts w:cs="Times New Roman" w:ascii="Times New Roman" w:hAnsi="Times New Roman"/>
          <w:sz w:val="28"/>
          <w:szCs w:val="28"/>
        </w:rPr>
        <w:t>к профессии, детя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- отдач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- готовность </w:t>
      </w:r>
      <w:r>
        <w:rPr>
          <w:rFonts w:cs="Times New Roman" w:ascii="Times New Roman" w:hAnsi="Times New Roman"/>
          <w:sz w:val="28"/>
          <w:szCs w:val="28"/>
        </w:rPr>
        <w:t>придти на помощ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- оптимальность </w:t>
      </w:r>
      <w:r>
        <w:rPr>
          <w:rFonts w:cs="Times New Roman" w:ascii="Times New Roman" w:hAnsi="Times New Roman"/>
          <w:sz w:val="28"/>
          <w:szCs w:val="28"/>
        </w:rPr>
        <w:t>педагогическ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- поиск реш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- единомышлен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- достижение ц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этих понятий и определяет для меня суть профессии, которую я выбр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3:00Z</dcterms:created>
  <dc:creator>пользователь</dc:creator>
  <dc:description/>
  <cp:keywords/>
  <dc:language>en-US</dc:language>
  <cp:lastModifiedBy>Dambass</cp:lastModifiedBy>
  <dcterms:modified xsi:type="dcterms:W3CDTF">2014-03-31T02:52:00Z</dcterms:modified>
  <cp:revision>10</cp:revision>
  <dc:subject/>
  <dc:title/>
</cp:coreProperties>
</file>