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униципальное казенное дошкольное образовательное учреждение города Новосибирска</w:t>
      </w:r>
    </w:p>
    <w:p>
      <w:pPr>
        <w:pStyle w:val="Normal"/>
        <w:pBdr>
          <w:bottom w:val="single" w:sz="6" w:space="20" w:color="000000"/>
        </w:pBdr>
        <w:suppressAutoHyphens w:val="tru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Детский сад № 465 комбинированного вида «Золушка»</w:t>
      </w:r>
    </w:p>
    <w:p>
      <w:pPr>
        <w:pStyle w:val="Normal"/>
        <w:pBdr>
          <w:bottom w:val="single" w:sz="6" w:space="20" w:color="000000"/>
        </w:pBdr>
        <w:suppressAutoHyphens w:val="tru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630107, г. Новосибирск, ул. Троллейная 156, тел.308-36-05, 356-30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едагогический прое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Логопедический пункт в дошкольном учрежд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работала: 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аночкина Ольга Евгеньевна 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читель-логопед высшей 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КДОУ д/с № 465 г. Новосибирс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2022г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тяженность проекта</w:t>
      </w:r>
      <w:r>
        <w:rPr>
          <w:rFonts w:cs="Times New Roman" w:ascii="Times New Roman" w:hAnsi="Times New Roman"/>
          <w:sz w:val="28"/>
          <w:szCs w:val="28"/>
        </w:rPr>
        <w:t>: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я со стороны речи условно можно разделить на две категории: общее недоразвитие речи (ОНР) и фонетико – фонематическое недоразвитие (ФФН). При «ОНР» - патологии подвержены в той или иной степени все компоненты речи, при «ФФН» - страдает в основном произносительная её стор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смотреть на речевые проблемы с точки зрения социализации, то их условно можно разделить на следующ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нарушение речи, влекущее за собой трудности в дальнейшем обучении в школе, препятствующие социализации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не влекущие за собой столь пагубных последствий для социализации ребенка и носящие скорее эстетически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большому счету весь институт коррекционной логопедической помощи дошкольникам в России работает на сегодняшний день над решением проблем по первому направлению. Все структурные подразделения, входящие в состав этого института, (ПМПК различного уровня, компенсирующие/комбинированные группы для детей с ТНР дошкольных учреждений и т.д.) подчинены одной цели: скоррегировать речь до уровня, не препятствующего дальнейшей социализации ребенка. На Интернет сайтах выкладывается информация лишь о давно сложившейся системе работы в детских садах (как правило, это касается коррекционных групп для детей с ТНР). И даже структура предлагаемых логопунктов носит явные черты специализированны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что делать с теми детьми, кто не в столь тяжелой ситуации, но нуждаются в логопеде? Или, напротив, - ситуация тяжелая и ребенок поставлен в «лист ожидания» в группу с ТНР, но сколько продлится это ожидание остается открытым вопросом?  В этом случае найдена лишь печатная информация по оказанию платных коррекционной (логопедической) помощи в детских садах Российской Федерации по принципу сетевого взаимодействия с организациями дополнительного педагогического образования или с организациями медицинского проф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тогда мы сталкиваемся с противоречием между законным правом всех категорий детей на получение бесплатной квалифицированной коррекционной помощи и ресурсными возможностями самого дошко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ем это проявл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пускная способность» логопеда детского сада, работающего на две ставки, составляет самое большее 40-45 человек в учебный год. Это дети с выраженной патологией речи. В то же время контингент детей, нуждающихся, в так называемой «эстетической коррекции», на несколько порядков выше. Более того, на основании итогов заседаний психолого- педагогических консилиумов, можно сделать вывод, что число этих детей неуклонно раст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внутри детского сада выявило большой процент родителей, обеспокоенных речью своих детей, но не имеющих финансовых возможностей решить данную проблему на платной осно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 в 2018 году проводился очередной опрос родителей с целью выявить степень удовлетворенности педагогической деятельн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что он показал: Из 161 анкетированных родителей удовлетворены коррекционной работой -76 человек, 37 не удовлетворены, а 48 человек воздержались от отве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3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 оце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рошено челове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опрошено родителей по детскому са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ы коррекционной работ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удовлетвор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держались от от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родителей есть потребность пользоваться услугами логопеда, а у коррекционного педагога, работающего в традиционной системе (индивидуальные консультации, общие консультации на родительских собраниях), зачастую нет возможности охватить столь обширный контингент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ост тяжелой речевой патологии. Как же вести работу с ребенком, имеющим серьезные речевые проблемы до его поступления в специализированную группу? При существующей на сегодняшний день структуре коррекционной деятельности в ДОУ в лучшем случае логопед может проконсультировать родителей и держать на заметке фамилию потенциального «клиента». В то же время само наличие тяжелых нарушений требует, как можно более раннего, оказания специализированной помощи. В ДОУ наблюдается острая нехватка педагогов, способных эту помощь о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этого, дефицит дошкольных учреждений, наблюдающийся в последние годы, привел к тому, что большое количество детей не охвачено дошкольным образованием, в том числе и коррекционным сопровождением. Потребность же жителей микрорайона в помощи логопеда ве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представив вышеизложенное, можно утверждать следующее: на сегодняшний день логопед, работающий в традиционной системе коррекционной деятельности, не в состоянии решить всех этих проблем, а потому систему оказания коррекционной помощи в ДОУ необходимо модернизировать, согласно современным требованиям детей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мы неминуемо столкнемся, если обозначенные проблемы не будут решены:</w:t>
      </w:r>
    </w:p>
    <w:p>
      <w:pPr>
        <w:pStyle w:val="Style17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«легкую» и «тяжелую» степень нарушения речи с точки зрения социализации весьма условно. Даже легкая степень нарушений может повлечь за собой затруднения в адаптации к социуму;</w:t>
      </w:r>
    </w:p>
    <w:p>
      <w:pPr>
        <w:pStyle w:val="Style17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явление речевой патологии приведет к сложностям в дальнейшей работе;</w:t>
      </w:r>
    </w:p>
    <w:p>
      <w:pPr>
        <w:pStyle w:val="Style17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я между сложившейся системой коррекционной работы в ДОУ и современными требованиями родителей неминуемо приведут к снижению статуса детского сада, (будут наблюдаться «ножницы» между социальным заказом общества и дошкольной системой неспособной этот заказ выполнить);</w:t>
      </w:r>
    </w:p>
    <w:p>
      <w:pPr>
        <w:pStyle w:val="Style17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значительные нарушения речи могут повлечь за собой трудности в    обучении в школе;</w:t>
      </w:r>
    </w:p>
    <w:p>
      <w:pPr>
        <w:pStyle w:val="Style17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мы наблюдаем интенсивную рекламу коррекционных (логопедических) услуг в учреждениях дополнительного образования. А значит недалек тот день, когда будет наблюдаться отток детей из детского сада в учреждения дополнительного образования.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дошкольное учреждение – детский сад № 465- разрешение данных проблем видит в 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ДОУ наряду с традиционными компенсирующими/комбинированными группами для детей с ТНР должен функционировать  логопедический пункт как структурное подразделение, осуществляющее консультативно – коррекционное сопровождение  детей  вне специализированны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й проект мы направляем на создание новой модели коррекционной деятельности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Оказание коррекционной помощи детям вне специализированных    групп для детей с ТНР, через создание внутри детского сада структурного подразделения – логопунк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 – правовую базу для создания логопункта, (внести изменения в «Положение о ППк ДОУ»)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Пк ДОУ промониторить ситуацию по количеству потенциальных воспитанников, нуждающихся в коррекционной помощи вне специализированных групп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отребности в оказании коррекционной помощи среди родителей детей старшего и подготовительного возраст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еминары для педагогов детского сада по теме «Логопедическая помощь в детском саду. Как я ее понимаю»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«Положение о логопедическом пункте ДОУ»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едагогический проект «Логопункт в детском саду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 – аналитическая группа по созданию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логопеды, педагоги – психологи, заведующий ДОУ, старший воспитатель, зам. по УВР, воспитатели специализированных и неспециализированных групп (старший и подготовительный возрас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оды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проекта, а именно апробация его как модели, рассчитана на 9 месяцев и будет проходить в три этапа: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30"/>
        <w:gridCol w:w="3216"/>
      </w:tblGrid>
      <w:tr>
        <w:trPr>
          <w:trHeight w:val="63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</w:tr>
      <w:tr>
        <w:trPr>
          <w:trHeight w:val="234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 этап- подготовительный</w:t>
            </w:r>
          </w:p>
        </w:tc>
      </w:tr>
      <w:tr>
        <w:trPr>
          <w:trHeight w:val="121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нициативной группы, определение графика работы, степени вовлеченности в проект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опе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неделя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аналитической деятельности   для проведения мероприятий по оценке качества реализации проек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неделя сентябр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«Положение о ППк ДО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общего положения о логопункт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ативная групп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неделя сентября.</w:t>
            </w:r>
          </w:p>
        </w:tc>
      </w:tr>
      <w:tr>
        <w:trPr>
          <w:trHeight w:val="112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структуры коррекционной деятельности на логопункт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ативная групп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3 неделя сентяб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екта договора между администрацией детского сада №465  и родителями   по оказанию дополнительных услу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ативная групп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 неделя сентября.</w:t>
            </w:r>
          </w:p>
        </w:tc>
      </w:tr>
      <w:tr>
        <w:trPr>
          <w:trHeight w:val="89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исание педагогического проекта «Логопункт в детском саду»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-логопе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неделя сентября.</w:t>
            </w:r>
          </w:p>
        </w:tc>
      </w:tr>
      <w:tr>
        <w:trPr>
          <w:trHeight w:val="81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о проекте – проведение родительских собра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ативная групп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неделя сентября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для воспитателей по теме: «Логопедическая помощь в детском саду. Как я ее понимаю?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– логопе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неделя сентября</w:t>
            </w:r>
          </w:p>
        </w:tc>
      </w:tr>
      <w:tr>
        <w:trPr>
          <w:trHeight w:val="251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I этап -  основной</w:t>
            </w:r>
          </w:p>
        </w:tc>
      </w:tr>
      <w:tr>
        <w:trPr>
          <w:trHeight w:val="13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 логопункте. Отслеживание аналитической группой промежуточных результатов деятельност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– логопед, аналитическая груп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октября по 2 неделю м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овка проекта (при необходимост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– логопе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октября по апрель.</w:t>
            </w:r>
          </w:p>
        </w:tc>
      </w:tr>
      <w:tr>
        <w:trPr>
          <w:trHeight w:val="234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II этап – заключительный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ое анкетирова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групп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неделя мая</w:t>
            </w:r>
          </w:p>
        </w:tc>
      </w:tr>
      <w:tr>
        <w:trPr>
          <w:trHeight w:val="73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лушивание итоговой аналит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3 неделя мая</w:t>
            </w:r>
          </w:p>
        </w:tc>
      </w:tr>
      <w:tr>
        <w:trPr>
          <w:trHeight w:val="69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отчетной документации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тельная корректировка проекта ( при необходимост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– логопе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неделя мая</w:t>
            </w:r>
          </w:p>
        </w:tc>
      </w:tr>
      <w:tr>
        <w:trPr>
          <w:trHeight w:val="12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 на методическом объединении логопедов Ленинского  района с проекто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– 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(про графику РМО)</w:t>
            </w:r>
          </w:p>
        </w:tc>
      </w:tr>
      <w:tr>
        <w:trPr>
          <w:trHeight w:val="102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спектакль,( концерт)  для родител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– логопед, воспитател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неделя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3728085</wp:posOffset>
                </wp:positionV>
                <wp:extent cx="2435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.65pt;mso-wrap-distance-left:9pt;mso-wrap-distance-right:9pt;mso-wrap-distance-top:0pt;mso-wrap-distance-bottom:0pt;margin-top:-293.5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3861435</wp:posOffset>
                </wp:positionV>
                <wp:extent cx="26263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.65pt;mso-wrap-distance-left:9pt;mso-wrap-distance-right:9pt;mso-wrap-distance-top:0pt;mso-wrap-distance-bottom:0pt;margin-top:-304.0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4693285</wp:posOffset>
                </wp:positionV>
                <wp:extent cx="8356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.65pt;mso-wrap-distance-left:9pt;mso-wrap-distance-right:9pt;mso-wrap-distance-top:0pt;mso-wrap-distance-bottom:0pt;margin-top:-369.5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7124065</wp:posOffset>
                </wp:positionV>
                <wp:extent cx="1378585" cy="374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29.5pt;mso-wrap-distance-left:9pt;mso-wrap-distance-right:9pt;mso-wrap-distance-top:0pt;mso-wrap-distance-bottom:0pt;margin-top:-560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 на логопункте</w:t>
      </w:r>
    </w:p>
    <w:tbl>
      <w:tblPr>
        <w:tblW w:w="1116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00"/>
        <w:gridCol w:w="1874"/>
        <w:gridCol w:w="1726"/>
        <w:gridCol w:w="2092"/>
        <w:gridCol w:w="1508"/>
        <w:gridCol w:w="1401"/>
      </w:tblGrid>
      <w:tr>
        <w:trPr>
          <w:trHeight w:val="34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озрас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работы</w:t>
            </w:r>
          </w:p>
        </w:tc>
      </w:tr>
      <w:tr>
        <w:trPr>
          <w:trHeight w:val="15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род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</w:tr>
      <w:tr>
        <w:trPr>
          <w:trHeight w:val="10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 Дети, взятые на занятия с логопе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я фоне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занятия с логопедом 2 раза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связь через индивидуальные тетради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недельные отчеты воспитателей  по проделанной работе с деть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 по автоматизации звуков. ( не менее 1 раза в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 или по мере ликвидации речевого дефекта.</w:t>
            </w:r>
          </w:p>
        </w:tc>
      </w:tr>
      <w:tr>
        <w:trPr>
          <w:trHeight w:val="3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 Дети, взятые под патро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лич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т3 до 6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я фоне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леживание тяжелых речевых патолог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с целью отбора детей в специализированные  группы для детей с ТНР ( в рамках ППк ДОУ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мотр детей один раз в месяц с записью рекомендаций в тетрадь взаимосвязи со специалис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ез тетрадь взаимосвязи со специалис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ез отчеты воспитателей о проделанной работ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родителей (не менее 1 раза в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 или по мере ликвидации речевого дефек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на лого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50"/>
        <w:gridCol w:w="1863"/>
        <w:gridCol w:w="1922"/>
        <w:gridCol w:w="206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ни зан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для индивидуаль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для заполнения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, взятые на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6.00 до 17.30 (не менее 10 минут на каждого реб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17.30 до 18.00(30 минут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ятниц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7.00 до 18.00 (не менее 10 минут на каждого реб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8.00 до 18.30(30 мину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 логопункт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, взятые под патрон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5 по 30 число каждого меся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6.00 до 17.00 (не менее 10 минут на каждого реб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7.00 до 17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 по 31 число каждого меся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7.00 до 18.00 (не менее 10 минут на каждого реб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8.00 до 18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 логопун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реализации проекта в рамках ППк ДО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удет осуществляться через анкетирование родителей 3 раза в год (на начало учебного года, в середине учебного года, в конце учебного год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правки аналитической группы (в середине учебного года и в его конце). Эти справки должны быть составлены по следующим критерия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2" w:leader="none"/>
        </w:tabs>
        <w:spacing w:lineRule="auto" w:line="240" w:before="0" w:after="0"/>
        <w:ind w:left="52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детей прошли за учебный год через логопунк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2" w:leader="none"/>
        </w:tabs>
        <w:spacing w:lineRule="auto" w:line="240" w:before="0" w:after="0"/>
        <w:ind w:left="52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цент детей подготовительного возраста, посещающих логопункт, выпущен с речевой нормой, с диагнозом «речь улучше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2" w:leader="none"/>
        </w:tabs>
        <w:spacing w:lineRule="auto" w:line="240" w:before="0" w:after="0"/>
        <w:ind w:left="52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топроцентного результата оценка причин (объективных, субъективны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2" w:leader="none"/>
        </w:tabs>
        <w:spacing w:lineRule="auto" w:line="240" w:before="0" w:after="0"/>
        <w:ind w:left="52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налитической группой патронатных детей. Выведение процента эффективности в зависимости от структуры дефекта каждого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Пк ДОУ будет создана система мониторинга речевых нарушений по детскому саду.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уждающиеся дети получат коррекционное сопровождение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эффективный механизм работы с детьми вне специализированных (речевых) группы (воспитатели всех групп детского сада повысят компетенции в области коррекционного сопровождения дошкольников)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ся процент родителей, обеспокоенных речью своих детей, а, следовательно, возрастет статус детского сада в микрорайоне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станет конкурентноспособным. Он сможет соперничать с учреждениями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иски проект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ая позиция родителей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со стороны коллег логопедов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со структурой дополнительного образовани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ремени не позволяет на сегодняшний день распространить услуги логопункта на детей микрорайона, не посещающих детский с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ый потенциал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нициативной группы два раза в неделю в течение сентября. Индивидуальная работа логопеда с детьми –2 раза в неделю, согласно графику. Заседания ППк ДОУ, отчёт на общих педсоветах (согласно годового плана детского са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ский сад № 465, кабинет логопеда, группы детского сада, МО логопедов Лен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огопеды, психологи, воспитатели логопункта, администрация детского сада, иные педагоги детского сада, осознающие наличие проблем по разделу «Развитие речи» и желающие помочь в их устра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нт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центра ГЦЗО «Магистр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ресурсы.</w:t>
      </w:r>
      <w:r>
        <w:rPr>
          <w:rFonts w:cs="Times New Roman" w:ascii="Times New Roman" w:hAnsi="Times New Roman"/>
          <w:sz w:val="28"/>
          <w:szCs w:val="28"/>
        </w:rPr>
        <w:t xml:space="preserve"> Интернет, ксерокс,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утренняя статистика</w:t>
      </w:r>
      <w:r>
        <w:rPr>
          <w:rFonts w:cs="Times New Roman" w:ascii="Times New Roman" w:hAnsi="Times New Roman"/>
          <w:sz w:val="28"/>
          <w:szCs w:val="28"/>
        </w:rPr>
        <w:t xml:space="preserve"> (анкетирование родителей, протоколы заседаний ППк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шняя статистика</w:t>
      </w:r>
      <w:r>
        <w:rPr>
          <w:rFonts w:cs="Times New Roman" w:ascii="Times New Roman" w:hAnsi="Times New Roman"/>
          <w:sz w:val="28"/>
          <w:szCs w:val="28"/>
        </w:rPr>
        <w:t xml:space="preserve"> (через печатные издания НИПКиПРО, ГЦЗО «Магистр» педагогических издательств, Интернет сайто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рмативно- правовая информ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через Интернет сайты на поиск информации по следующим направления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казанию коррекционной помощи в детских садах Новосибирс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ых логопедических услуг в детских садах Новосибирс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казанию коррекционной помощи в детских садах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ых услуг в детских садах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логопедической помощи в школах Новосибирс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ррекционной логопедической помощи в учреждениях дополнительного образования города Новосибирс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той информации будет способствовать также изучению рынка товаров и услуг по данному направ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сурсные партнё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 бюджетные средства детского са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результа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020 – 2021 учебный год были достигнуты следующие результа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, взятые на занят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мя реб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агноз зачис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рушенные группы зву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агноз на конец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ор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ил Ж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, «ч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л с октября по мар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орь 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й «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л с октября по декабр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я 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 «л», «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ла с октября по мар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я Щ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 «л», «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л с октября по мар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иса 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 «л», «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ла с октября по мар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я Ц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 «л», «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ла с октября по апрел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р 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, шипящ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ь значительно улучш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 болел, посещал  в общей сложности 3 месяца из 8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ем 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ловой ротацизм, шипящ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ь значительно улучш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ые пропуски по болезни, посещал в общей сложности 4 месяца из 8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а 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 «л», «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ла с октября по февра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ронатные дет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22"/>
        <w:gridCol w:w="1695"/>
        <w:gridCol w:w="2014"/>
        <w:gridCol w:w="1132"/>
        <w:gridCol w:w="236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мя реб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агно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рушения на начало учебного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рушения на конец учеб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ра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льнейшее логопедическое сопровождени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дрей 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, дизарт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 зву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пящие и сонорный «р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омбинированную группу для детей с ТНР (по решению ТПМПК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 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, дизарт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 зву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пящие, сонорны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омбинированную группу для детей с ТНР (по решению ТПМПК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ля 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лал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пящие, сонорн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норны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тронат до 5.5 ле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жа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Р 3, дизарт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 зву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пящие, сонорный(р), свистящие(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омпенсирующую группу для детей с ТНР (по решению ТПМПК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я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( боковой сигматиз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 на стадии отрабо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тронат до 6 ле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вей 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Р 1, алал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ь отсутству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оподра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омпенсирующую группу для детей с ТНР (по решению ТПМП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, проводимый в феврале 2021 года, показал, что, по сравнению с данными 2018 года, снизился процент родителей, не удовлетворенных коррекционной работой детского са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опрошено роди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 челове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ы коррекционной работ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удовлетворе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держались от отв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аботы на логопункте могут также говорить отзывы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д/с № 4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М. С. Тепля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0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СИХОЛОГО- ПЕДАГОГИЧЕСКОМ КОНСИЛИУМЕ (ППк) ДОУ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для муниципального образовательного учреждения – детский сад № 465 комбинированного вида «Золушка» (далее Учреждение) в соответствии с распоряжением Минпросвещения от 09.09.2019 № Р-93 «Об утверждении примерного Положения о психолого-педагогическом консилиуме образовательной организации», Федерального закона от 29.12.2012 № 273-ФЗ «Об образовании в Российской Федерации», Уставом Учреждени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3"/>
        </w:numPr>
        <w:ind w:left="315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ий консилиум (далее ППк) является одной из форм взаимодействия специалистов учреждения, объединяющихся для психолого – педагогического сопровождения воспитанников с отклонениями в развитии и/или декомпенсации, имеющими как  статус «Ограниченные возможности здоровья» (ОВЗ) по заключению ТПМПК, так и  имеющие статус «Ребёнок инвалид» по заключению бюро медико-социальной экспертизы (БМСЭ)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Пк является обеспечение диагностико - корекционного психолого – педагогического сопровождения воспитанников с отклонениями в развитии и/или декомпенсации, исходя из реальных возможностей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 – психического здоровь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Пк Учреждения создается приказом заведующего Учреждением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Пк возлагается на заведующего Учреждением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 Учреждения в своей деятельности руководствуется Уставом Учреждения, договором между Учреждением и родителями (законными представителями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заведующим Учреждения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ППк являются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ыявление трудностей в освоении образовательных программ, особенностей в развитии, социальной адаптации воспитаннико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работка рекомендаций по организации психолого-педагогического сопровождения детей (отбор детей на ТПМПК с целью комплектования групп компенсирующей/комбинированной направленности для детей с ТНР; отбор детей для коррекционного сопровождения на логопункте, с обязательным указанием рекомендуемой формы работы (занятия или патронат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Контроль за выполнением рекомендаций ПП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ПП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Пк создается приказом руководителя организ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е руководство деятельностью ППк возлагается на руководителя организ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ППк входят: председатель ППк – старший воспитатель ДОУ, педагоги-психологи, учителя-логопеды, инструктора по физической культуре, музыкальные руководител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Пк и секретарь ППк определяются из числа членов ППк на заседании ППк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онал членов ПП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Пк </w:t>
      </w:r>
      <w:r>
        <w:rPr>
          <w:rFonts w:cs="Times New Roman" w:ascii="Times New Roman" w:hAnsi="Times New Roman"/>
          <w:sz w:val="28"/>
          <w:szCs w:val="28"/>
        </w:rPr>
        <w:t>организует деятельность ППк, контролирует выполнение решений ПП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</w:t>
      </w:r>
      <w:r>
        <w:rPr>
          <w:rFonts w:cs="Times New Roman" w:ascii="Times New Roman" w:hAnsi="Times New Roman"/>
          <w:sz w:val="28"/>
          <w:szCs w:val="28"/>
        </w:rPr>
        <w:t>, включенные в ППк, выполняют работу в рамках основного рабочего времени, составляя индивидуальный план в соответствии с реальным запросом на обследова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Пк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председателем ППк организует подготовку к проведению заседания ППк, ставит в известность родителей (законных представителей) и специалистов ППк о необходимости обсуждения проблем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Ход заседания фиксируется в протокол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екретарь ППк заносит информацию о заседаниях в Журнал учета заседаний ПП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ется в заключении. Заключение подписывается председателем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ребен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ребен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екретарь ППк регистрирует коллегиальное заключение ППк в Журнале регистрации коллегиальных заключений психолого-педагогического консилиум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аправлении ребенка на психолого-медико-педагогическую комиссию (далее – ПМПК) оформляется Представление ПП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Пк на ребенка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деятельности ПП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иодичность проведения заседаний ППк определяется утвержденным планом заседаний ППк на учебный год и запросом родителей (законных представителей) воспитан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ППк подразделяются на плановые и внеплановы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лановые заседания ППк проводятся в соответствии с графиком проведения, но не реже одного раза в полугодие для оценки динамики развития детей,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неплановые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е обучения и развития воспитанника; при возникновении новых обстоятельств, влияющих на развитие ребенка в соответствии с запросами родителей (законных представителей), педагогических и руководящих работников ДОУ; с целью решения конфликтных ситуаций и в других случая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ППк учитываются динамика освоения содержания образовательной программы, результаты комплексного обследования специалистами ППк, степень социализации и адаптации ребен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воспитанни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обслед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следование ребенка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</w:rPr>
        <w:t>(приложение № 6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период подготовки к ППк и последующей реализации рекомендаций ребенку назначается воспитатель/воспитатели сопровождения (воспитатели группы) или другой специалист, они представляют ребенка на ППк и выходят с инициативой повторных обсуждений на ППк (при необходимости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законные представители) имеют право принимать участие в обсуждении динамики освоения содержания образовательной программы,  результатов комплексного обследования специалистами ППк, степени социализации и адаптации ребен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рекомендаций ППк по организации психолого-педагогического сопровождения обучающихс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работку индивидуального образовательного маршрута воспитанника (ИОМ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даптацию  контрольно-измеритель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д/с № 4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М. С. Тепля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0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ОГОПУН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 о логопунк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ункт создается на базе ДОУ как структурное подразделение, предоставляющее консультативно – коррекционное сопровождение детей вне специализированных групп для детей с ТНР. Логопункт функционирует в течение учебного год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м положении, означают: «Потребитель» - гражданин, имеющий намерение заказать коррекционные услуги для несовершеннолетних граждан; «Исполнитель» - муниципальное дошкольное образовательное учреждение детский сад № 465 комбинированного вида «Золушка», оказывающий консультативно – образовательные услуг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коррекционно – консультативным услугам логопункта ДОУ относятс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для родителей, дети которых не посещают специализированные группы для детей с ТНР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детей микрорайона, не посещающих ДОУ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ррекционных услуг детям, не посещающим специализированные группы для детей с ТНР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консультативно – коррекционным услугам логопункта не относятся: оказание дополнительных услуг детям специализированных групп для детей с ТНР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оказанию консультативно – коррекционной помощи на логопункте определяются соглашением между ИСПОЛНИТЕЛЕМ и ПОТРЕБИТЕЛЕМ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итель обязан обеспечить консультативно – коррекционное сопровождение ребенка согласно условиям договор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та логопункта подотчетна ППк ДОУ и родителям, (законным представителям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ятельность логопункта может быть прекращена путем ликвидации по решению заведующего учреждением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онтинг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нтингента логопункта осуществляется по итогам заседаний ППк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ППк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ий персонал детской поликлиники как социальный партнер ДОУ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ДОУ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. по УВР ДОУ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ий воспитатель ДОУ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я-логопеды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-психолог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е руководител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торы по физической культур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индивидуальные занятия на логопункте зачисляются дети, достигшие шестилетнего возраста и  не зачисленные  в специализированные группы решением ТПМПК по причине малого наличия дефектных звуков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. Под патронат логопункта берутся дети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яжелой речевой патологией (алалия, ринолалия, дизартрия, заикание) до момента зачисления их в специализированные группы для детей с ТНР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азличными речевыми нарушениями, не посещающие ДО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деятельностью логопункт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руководство логопунктом Учреждения осуществляет заведующий ДОУ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едующий Учреждением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дание условий для проведения с детьми коррекционно – педагогической работы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педагогов для коррекционной работ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состав логопункта</w:t>
      </w:r>
      <w:r>
        <w:rPr>
          <w:rFonts w:cs="Times New Roman" w:ascii="Times New Roman" w:hAnsi="Times New Roman"/>
          <w:sz w:val="28"/>
          <w:szCs w:val="28"/>
        </w:rPr>
        <w:t>: учителя – логопеды, педагоги – психологи, воспитатели логопункта, прошедшие специальную коррекционную подготовк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работы на логопункт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ти, взятые на занятия с логопедом, посещают индивидуальные занятия по коррекции звукопроизношения не менее 2 раз в неделю. И также не менее 2раз в неделю коррекционную работу с этой категорией детей осуществляют воспитатели групп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ти, взятые под патронат, получают консультативную помощь учителя – логопеда не менее 1 раза в месяц. В течение месяца коррекционное сопровождение ребенка осуществляют воспитатели групп, согласно рекомендациям логопеда. Работа педагогов логопункта ведется согласно установленному графику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детей из логопункт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уск воспитанников из логопункта производится на заседаниях ППк (плановых/вне плановых) в течение всего учебного года после устранения у них нарушений речевого развития. Результаты фиксируются в протоколах и заверяются председателем ППк ДОУ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пуск патронатных детей осуществляется по окончании учебного года с обязательным фиксированием в протоколе ППк дальнейшего коррекционного сопровождения. («Направлен на ТПМПК для определения дальнейшего образовательного маршрута»; «Оставлен для повторного патроната сроком (указать)  или  до какого возраста»). Протоколы заверяются председателем ППк ДОУ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итогам выпуска члены ППк представляют аналитическую справку о работе логопункта за учебный год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заседание ППк могут быть приглашены (по желанию) родители или законные их представител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я о выпуске детей доводится до сведения родителей или законных их представителей в доступной для них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от «___» ___________ 200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– детский сад № 465 комбинированного вида «Золушка» г. Новосибирска, именуемое в дальнейшем Учреждение, в лице заведующего Тепляковой Марии Сергеевны, действующего на основании Устава, с одной стороны, и 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Родители, с другой стороны, заключили настоящий договор о следующ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говора является оказание Учреждением консультативно – коррекционных услуг для детей, посещающих Учреждение, логопункт ДОУ. Деятельность логопункта ДОУ регулируется Положением о логопунк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Форма работы на логопунк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логопе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т логопун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Обязательства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 заключения договора предоставить родителям информацию об Учреждении и оказываемых коррекционных услугах, обеспечивающих возможность их правильного выб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ить для ознакомления родителям Устав Учреждения, адрес и телефон учре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ить договор в письменном виде. Договор составляется в двух экземплярах, один из которых хранится в Учреждении, другой у род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ь консультации родителей согласно графика работы на логопунк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ить поэтапную коррекционную деятельность согласно установленной форме работы на логопункте и утвержденному граф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ывать консультативную помощь родителям микрорайона, чьи дети не посещают ДО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блюдать педагогическую эти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обя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 допускать отсутствия детей на занятиях без уважительной причины в дни, закрепленные для проведения корре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ещать консультации специалис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блюдать требования Учреждения, отвечающие Уставу и педагогической э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оказывает консультативно – коррекционные услуги в порядке и в сроки, определенные догово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еисполнение либо ненадлежащее исполнение обязательств по договору Учреждение и родители несут ответственность, предусмотренную догово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бнаружении недостатков оказанных образовательных услуг, в том числе оказание их в неполном объеме, родители вправе по своему выбору потребовать оказания коррекционных услуг в полном объеме или расторгнуть догов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 отказать родителям в оказании консультативно – коррекционных услуг, если они нарушают и не исполняют договорные обяз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рок действия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заключен на срок  с ____ ________ 200_ г. по _____ _________ 200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до истечения срока в случае невыполнения сторонами обязатель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а и подписи сторон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644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 МКДОУд\с4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Новосиби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Троллейная1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________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Теплякова М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и или лицо их заменяю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ф.и.о..адрес,телефон)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спо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с воспитателями групп общего типа по обучению основам коррекционной деятельности на 2020 – 2021 учебный го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8"/>
        <w:gridCol w:w="3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лый стол «Логопедическое сопровождение в ДОУ. Как я его понимаю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– логопед, педагог – психо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– практикум «Возрастные нормы звукопроизноше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– логопе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 «Проведение артикуляционной гимнастики (все группы звуков)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– логопе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 «Особенности проведения утреннего сбора с учетом коррекционных цел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– логопед, воспитатели специализированных групп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 «Упражнения на развитие мелкой моторики. Мяч в логопедической работе с детьми. Утренняя гимнастика с элементами логоритмик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– логопед, воспитатели коррекционных групп, инструктор по плаванию, музыкальный рабо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 коррекционной деятельности воспитателей в патронатных (неспециализированных) групп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– логопе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, апрел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сультации воспитателей. Подведение итогов просмотра. Выработка рекомендац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– логопе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лый стол «Подведение итогов работы за учебный год. Выработка перспективы дальнейшей деятельно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– логопед, педагог – психолог, старший воспитатель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справка аналитической группы о деятельности лого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– 2021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учебный год коррекционное сопровождение на логопункте получили 15 детей. Из них девять человек было взято на занятия с логопедом, а для шести детей был осуществлен патро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тые на занятия, имели следующие диагнозы: ФН, ФФН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9 детей в апреле 2021 года с речевой нормой выпущено 7 человек, с диагнозом «Речь значительно улучшена» -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диагноза</w:t>
      </w:r>
      <w:r>
        <w:rPr>
          <w:rFonts w:cs="Times New Roman" w:ascii="Times New Roman" w:hAnsi="Times New Roman"/>
          <w:sz w:val="28"/>
          <w:szCs w:val="28"/>
        </w:rPr>
        <w:t>: (один ребенок аллергик, посещал занятия в общей сложности 3 месяца из 8; второй посещал в общей сложности 4 месяца из 8. Оба ребенка имели следующие нарушения звуков: горловой ротацизм, боковой сигматизм шипящ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патронатом на начало учебного года имели следующий логопедический профи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1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1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Н при дизартрии – 2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алия – 2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ребенка с диагнозами ОН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ФФН при дизартрии в конце учебного года зачислены решением ТПМПК в компенсирующую группу для детей с ТНР. Двое детей с диагнозами ФН продолжат получать логопедическое сопровождение под патронатом до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Признать работу логопункта   ДОУ № 465 удовлетворитель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ы аналитическо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_____________ Альтенгоф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м. по УВР_________________ Сизикова Т.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рший воспитатель__________Корнечук И.В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2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4:30:00Z</dcterms:created>
  <dc:creator>flower</dc:creator>
  <dc:description/>
  <dc:language>en-US</dc:language>
  <cp:lastModifiedBy>Ольга</cp:lastModifiedBy>
  <dcterms:modified xsi:type="dcterms:W3CDTF">2022-09-01T09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3AFC3BCB4153974D7FAE69B1AEC5</vt:lpwstr>
  </property>
  <property fmtid="{D5CDD505-2E9C-101B-9397-08002B2CF9AE}" pid="3" name="KSOProductBuildVer">
    <vt:lpwstr>1049-11.2.0.10463</vt:lpwstr>
  </property>
</Properties>
</file>