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Подготовка к обучению грамоте детей с речевой патологией в соответствии с ФГОС Д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ала учитель-логопед МКДОУ д/с №465 г. Новосибирс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аночкина Ольга Евгеньев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Номинация  </w:t>
      </w:r>
      <w:r>
        <w:rPr>
          <w:rFonts w:cs="Times New Roman" w:ascii="Times New Roman" w:hAnsi="Times New Roman"/>
          <w:sz w:val="28"/>
          <w:szCs w:val="28"/>
        </w:rPr>
        <w:t>«Лучшая методическая разработ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 дошкольного образования позиционирует дошкольный возраст  как первую ступень образования в целом. А это значит, что требования, предъявляемые к образовательной сфере, распространяются и на дошкольное дет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же заключаются основные постулаты этих требований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 от учебно-дисциплинарной модели педагогической деятельности; («не над», а «вместе»)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нициатив; (баланс «совместной» и «самостоятельной» деятельности)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ланирования деятельности от «образовательных областей», интеграция образовательных областей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единое воспитательно-образовательное пространство и т.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 дошкольной системе в целом ситуация понемногу меняется, то в большинстве случаев  в коррекционных группах наблюдается своего рода стагнац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жно выделить несколько причин, которые, на мой взгляд, влияют на такое положение дел, а именно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й педагог обязан в своей деятельности интегрировать две программы - общеобразовательную и коррекционную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рекционщик» должен привести ребёнка к норме развития или, по крайней мере, к уровню, не препятствующему дальнейшей социализации, а это подразумевает некоторую доминанту взрослого, так как ребёнок вследствие структуры дефекта зачастую самостоятельно не может освоить социокультурный пласт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коррекционных программ и методик, существующих на сегодняшний день, построены  на учебно-дисциплинарной модели деятельности.(Нищева Н.В., Чиркина Г.В.; Филичева Т.Б.; Каше Г. и т.д.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ая проблема, которую  выделяю для себя, заключается в следующем: неформально выполнить федеральный государственный образовательный стандарт ДО в рамках,  существующих на сегодняшний день  традиционных коррекционных программ и методик, - невозможно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 из вышеизложенного, целью данного проекта  определяю –разработку инновационной технологии познавательного и речевого развития детей  посредствам адаптации коррекционной методики Г.Каше «Подготовка детей с ОНР к обучению грамоте» и авторской сказки «Путешествие в страну Грамматики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вленная цель определила круг задач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казку по подготовке детей к обучению грамот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 методику Г.Каше к ФГОС ДО через авторскую сказку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перспективно- тематический план непосредственно-образовательной деятельности по подготовке детей с ОНР3 и ФФНР к грамот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 для привлечения родителей в образовательные отношения,  в единое коррекционное пространство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ть взаимосвязь в работе  учителя-логопеда и воспитателей по подготовке детей к обучению грамоте»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ониторинг эффективности работы по сказке в коррекционной (логопедической) групп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методическое пособие «Путешествие в страну Грамматики». -инновационную технологию познавательного и речевого развития дет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астники проекта</w:t>
      </w:r>
      <w:r>
        <w:rPr>
          <w:rFonts w:cs="Times New Roman" w:ascii="Times New Roman" w:hAnsi="Times New Roman"/>
          <w:sz w:val="28"/>
        </w:rPr>
        <w:t>: учитель-логопед, воспитатели специализированных групп, дети, родители воспитанни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ем отбора  участников проекта явилось вовлечение их в образовательные отношения в специализированной (логопедической) групп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ый потенциал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мя.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-образовательная деятельность учителя-логопеда с детьми -2 раза в неделю, непосредственно-образовательная деятельность воспитателей с детьми -5 раз в  неделю,  совместная деятельность родителей и детей – до 7 раз в недел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.</w:t>
      </w:r>
      <w:r>
        <w:rPr>
          <w:rFonts w:cs="Times New Roman" w:ascii="Times New Roman" w:hAnsi="Times New Roman"/>
          <w:sz w:val="28"/>
          <w:szCs w:val="28"/>
        </w:rPr>
        <w:t xml:space="preserve"> Детский сад № 465, кабинет логопеда,  логопедические группы детского сада, МО логопедов Лен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дры.</w:t>
      </w:r>
      <w:r>
        <w:rPr>
          <w:rFonts w:cs="Times New Roman" w:ascii="Times New Roman" w:hAnsi="Times New Roman"/>
          <w:sz w:val="28"/>
          <w:szCs w:val="28"/>
        </w:rPr>
        <w:t xml:space="preserve"> Логопед, воспитатели логопедических групп,  иные педагоги детского сада, осознающие актуальность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н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центра ГЦЗО «Магистр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ресурсы.</w:t>
      </w:r>
      <w:r>
        <w:rPr>
          <w:rFonts w:cs="Times New Roman" w:ascii="Times New Roman" w:hAnsi="Times New Roman"/>
          <w:sz w:val="28"/>
          <w:szCs w:val="28"/>
        </w:rPr>
        <w:t xml:space="preserve"> Интернет, ксерокс, компью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утренняя статистика</w:t>
      </w:r>
      <w:r>
        <w:rPr>
          <w:rFonts w:cs="Times New Roman" w:ascii="Times New Roman" w:hAnsi="Times New Roman"/>
          <w:sz w:val="28"/>
          <w:szCs w:val="28"/>
        </w:rPr>
        <w:t xml:space="preserve"> (мониторинговые мероприятия с родителями и детьми) 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нешняя статистика</w:t>
      </w:r>
      <w:r>
        <w:rPr>
          <w:rFonts w:cs="Times New Roman" w:ascii="Times New Roman" w:hAnsi="Times New Roman"/>
          <w:sz w:val="28"/>
          <w:szCs w:val="28"/>
        </w:rPr>
        <w:t xml:space="preserve"> (через печатные издания НИПКиПРО, ГЦЗО «Магистр» педагогических издательств, Интернет сайто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 правовая информаци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венция о правах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через Интернет сайты на поиск информации по следующим направлениям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оррекционной работы в соответствии с ФГОС в дошкольных учреждениях  Росс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 в дошкольных учреждениях  России;</w:t>
      </w:r>
    </w:p>
    <w:p>
      <w:pPr>
        <w:pStyle w:val="Heading1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каз Министерства образования и науки Российской Федерации (Минобрнауки России) от 17 октября 2013 г. N 1155 </w:t>
        <w:br/>
        <w:t>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программы в ДОУ Росс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казки в коррекционной логопедической деятель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ые партнёры: </w:t>
      </w:r>
      <w:r>
        <w:rPr>
          <w:rFonts w:cs="Times New Roman" w:ascii="Times New Roman" w:hAnsi="Times New Roman"/>
          <w:sz w:val="28"/>
          <w:szCs w:val="28"/>
        </w:rPr>
        <w:t>внебюджетные и бюджетные средства детского с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проект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проекта, а именно апробация его как модели, рассчитана на 10 месяцев и будет проходить в три этап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93"/>
        <w:gridCol w:w="2719"/>
        <w:gridCol w:w="1992"/>
        <w:gridCol w:w="12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нные лица</w:t>
            </w:r>
          </w:p>
        </w:tc>
      </w:tr>
      <w:tr>
        <w:trPr>
          <w:trHeight w:val="13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федеральный государственный  образовательный стандарт ДО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едерального государственного образовательного стандарта ДО;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>
          <w:trHeight w:val="22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казку с учётом детской психологии и основных грамматических понятий русского языка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основных глав сказки;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ть сказку к методике Г.Каше в основных направлениях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свёрстка сказки с методикой Г.Каш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ррекционную деятельность по подготовке детей к грамоте в рамках ФГОС ДО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посредственно-образовательной деятельности с деть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сентября - апр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, воспитатели, родители, дети</w:t>
            </w:r>
          </w:p>
        </w:tc>
      </w:tr>
      <w:tr>
        <w:trPr>
          <w:trHeight w:val="10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сказку в ходе реализации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казки, прописывание отдельных глав, внесение дополн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апр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10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ординировать взаимосвязь в работе  учителя-логопеда и воспитателей по подготовке детей к обучению грамоте;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их консультац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, воспитатели</w:t>
            </w:r>
          </w:p>
        </w:tc>
      </w:tr>
      <w:tr>
        <w:trPr>
          <w:trHeight w:val="10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«облаками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с «гусенице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хороша игра «Лабиринт?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 для привлечения родителей в единое коррекционное пространство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общего родительского  собрания «Особенности коррекционной деятельности в подготовительной логопедической группе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, родители</w:t>
            </w:r>
          </w:p>
        </w:tc>
      </w:tr>
      <w:tr>
        <w:trPr>
          <w:trHeight w:val="18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щих консультаций 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та с «облаками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с «гусеницей»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хороша игра «Лабиринт?»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межуточные мониторинговые мероприятия по отслеживанию эффективности работы в новом формате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ого анкетирования роди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, родители</w:t>
            </w:r>
          </w:p>
        </w:tc>
      </w:tr>
      <w:tr>
        <w:trPr>
          <w:trHeight w:val="15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межуточных мониторинговых мероприятий с деть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, дети</w:t>
            </w:r>
          </w:p>
        </w:tc>
      </w:tr>
      <w:tr>
        <w:trPr>
          <w:trHeight w:val="21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первичный вариант перспективно-тематического пла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«чернового» варианта перспективно- тематического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</w:t>
            </w:r>
          </w:p>
        </w:tc>
      </w:tr>
      <w:tr>
        <w:trPr>
          <w:trHeight w:val="10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окончательный вариант сказки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окончательного варианта сказ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</w:t>
            </w:r>
          </w:p>
        </w:tc>
      </w:tr>
      <w:tr>
        <w:trPr>
          <w:trHeight w:val="28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перспективно-тематический план по подготовке детей к обучению грамоте с учётом ФГОС ДО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перспективно-тематического план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</w:t>
            </w:r>
          </w:p>
        </w:tc>
      </w:tr>
      <w:tr>
        <w:trPr>
          <w:trHeight w:val="460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езентацию коррекционной деятельности в соответствии с ФГОС ДО на методическом объединении учителей-логопедов Ленинского райо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на методическом объедин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или октябрь нового учебного год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тоговые мониторинговые мероприятия по отслеживанию эффективности работы в новом формате;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анкетирования роди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, родители</w:t>
            </w:r>
          </w:p>
        </w:tc>
      </w:tr>
      <w:tr>
        <w:trPr>
          <w:trHeight w:val="11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ых мониторинговых мероприятий с деть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, дети</w:t>
            </w:r>
          </w:p>
        </w:tc>
      </w:tr>
      <w:tr>
        <w:trPr>
          <w:trHeight w:val="25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методическое пособие «Путешествие в страну Грамматики» (инновационную технологию познавательного и речевого развития детей.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методического пособия «Путешествие в страну Граммати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 реализации проект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 по подготовке детей к обучению грамоте через сказку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 по подготовке детей к обучению грамоте через сказку предполагает как совместную деятельность логопеда и детей, воспитателей и детей, родителей и детей, так и самостоятельную деятельность дет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сказки в педагогической деятельности подразумевает  ведение коррекционной работы через интеграцию образовательных обла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по подготовке детей к обучению грамот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 образовательная деятельность по подготовке детей к обучению грамоте через сказку проводится в подготовительной логопедической группе. Деятельность осуществляется с третьей недели сентября по апрель включительно. Май остаётся в резерве с учётом требований СаНПиНа о каникулярном времени и различных форс - мажоров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/>
        <w:t>Недельная циклограмма  непосредственно- образовательной деятельности по подготовке детей к обучению грамоте в подготовительной логопедической 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40"/>
        <w:gridCol w:w="1858"/>
        <w:gridCol w:w="1840"/>
        <w:gridCol w:w="221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деятельность логопеда и дет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ей и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родителей и дет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детей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 планирую получить следующие результаты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о подготовке к обучению грамоте будет соответствовать ФГОС ДО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уется взаимосвязь в работе  учителя-логопеда и воспитателей по подготовке детей к обучению грамоте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танут неформальными участниками образовательных отношений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-педагоги получат педагогическую технологию по подготовке к обучению грамоте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оекта  будет осуществляться через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родителей, мониторинговые мероприятия с детьми  два раза в год (январь, май)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индивидуальные консультации родителей в течение учебного года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воспитателей в течение учебного года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по данному проекту можно отследить по следующим полученным результатам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лось качество подготовки логопедических детей к обучению грамоте (для сравнения  приводятся данные за 2013-2014 учебный год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 детей-100%; читают бегло-0 человек; читают в хорошем темпе-8 человек; освоили слоговое чтение, чтение односложных слов-5 человек; не освоили чтение-0 человек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05pt;height:224.65pt" filled="f" o:ole="">
            <v:imagedata r:id="rId3" o:title=""/>
          </v:shape>
          <o:OLEObject Type="Embed" ProgID="Excel.Sheet.12" ShapeID="ole_rId2" DrawAspect="Content" ObjectID="_1260747763" r:id="rId2"/>
        </w:objec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 детей-100%; читают бегло-1 человек; читают в хорошем темпе-14 человек; освоили слоговое чтение, чтение односложных слов-3 человека; не освоили чтение-0 человек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65pt;height:193.95pt" filled="f" o:ole="">
            <v:imagedata r:id="rId5" o:title=""/>
          </v:shape>
          <o:OLEObject Type="Embed" ProgID="Excel.Sheet.12" ShapeID="ole_rId4" DrawAspect="Content" ObjectID="_195466988" r:id="rId4"/>
        </w:objec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вырос процент родителей, вовлеченных в коррекционное пространств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3-2014 учебный год: 13 родителей-100%; играют с детьми постоянно-2 человека; играют эпизодически- 5 человек; не играют с детьми-6 человек.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9pt;height:253.45pt" filled="f" o:ole="">
            <v:imagedata r:id="rId7" o:title=""/>
          </v:shape>
          <o:OLEObject Type="Embed" ProgID="Excel.Sheet.12" ShapeID="ole_rId6" DrawAspect="Content" ObjectID="_2043252319" r:id="rId6"/>
        </w:objec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4-2015 учебный год: 18 родителей-100%; играют с детьми постоянно -11человек; играют эпизодически- 6 человек; не играют с детьми-1 человек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9pt;height:253.45pt" filled="f" o:ole="">
            <v:imagedata r:id="rId9" o:title=""/>
          </v:shape>
          <o:OLEObject Type="Embed" ProgID="Excel.Sheet.12" ShapeID="ole_rId8" DrawAspect="Content" ObjectID="_605238658" r:id="rId8"/>
        </w:objec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о методическое пособие «Путешествие в страну Грамматики»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перспективно – тематический план непосредственно-образовательной деятельности в подготовительной логопедической группе по подготовке детей к обучению грамот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лась взаимосвязь между логопедом и воспитателями по вопросам подготовки к обучению грамоте, она стала носить качественно иной, партнёрский характ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иски проекта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епринятие со стороны коллег- логопедов (использование сказки, работа в соответствии с ФГОС ДО требует педагогической мобильности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епринятие со стороны воспитателей коррекционных групп (в новой  системе коррекционной деятельности  по сравнению с традиционной больший процент работы ложится на плечи воспитателей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ассивная позиция родителей (многих родителей устраивает роль стороннего наблюдателя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риски проекта со стороны педагогов можно внедрением стандарта педагога, где будут прописаны профессиональные компетенции каждого участника коррекционного процесс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можно привлечь через постоянную  презентацию успехов ребенка в данной форме  коррекционной работы. Продвижения ребенка представляют в записках для родителей в личных ячейках, в дневниках наблюдений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исанные в ходе реализации проекта методическое пособие «Путешествие в страну «Грамматики»» и перспективно-тематический план по подготовке к обучению грамоте, позволяет расширить целевую аудиторию проекта, а именно:  использовать его не только в специализированной (логопедической) группе, но и в группах общей направленности, педагогами дополнительного образования при подготовке к обучению грамоте, родителями при подготовке к школ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ект представлен на сайте дошкольного учреждения, на методическом объединении учителей- логопедов ДОУ Ленинского района г. Новосибирска, на городском научно- практическом семинаре «Актуальные вопросы воспитания, развития, обучения, сохранения здоровья детей дошкольного возраста с ограниченными возможностями здоровья».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ое пособие «Путешествие в страну Грамматики» приняло участие в сетевом конкурсе методических разработок в дошкольной образовательной организации «Образовательная деятельность в ДОО», проводимом на портале «Сетевое образование. Сетевая экспертиза в образовании. Учебники» (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||</w:t>
      </w:r>
      <w:r>
        <w:rPr>
          <w:rFonts w:cs="Times New Roman" w:ascii="Times New Roman" w:hAnsi="Times New Roman"/>
          <w:sz w:val="28"/>
          <w:szCs w:val="28"/>
          <w:lang w:val="en-US"/>
        </w:rPr>
        <w:t>net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Получен сертификат  активного участника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ожет быть представлен на международном образовательном портале «maam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F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7:00Z</dcterms:created>
  <dc:creator>пользователь</dc:creator>
  <dc:description/>
  <cp:keywords/>
  <dc:language>en-US</dc:language>
  <cp:lastModifiedBy>пользователь</cp:lastModifiedBy>
  <dcterms:modified xsi:type="dcterms:W3CDTF">2016-01-27T17:32:00Z</dcterms:modified>
  <cp:revision>21</cp:revision>
  <dc:subject/>
  <dc:title/>
</cp:coreProperties>
</file>