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тор статьи: Каночкина Ольга Евгеньевна, учитель-логопед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КДОУ д/с № 465, г. Новосибирск, Новосибирская облас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нотация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татья рефлексирует по поводу признаков кризиса в коррекционной педагогике России, а также указывает пути выхода из сложившейся ситуации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ая аудитор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 педагоги коррекционного профиля дошкольной и школьной системы образования, руководители образовательных организаци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ризис в коррекционной педагогике. Программа «ПРОДЕТЕЙ». Л.С. Выготский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звание стать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О КРИЗИСЕ ИННОВАЦИЙ В КОРРЕКЦИОННОЙ   ПЕДАГОГИКЕ  ИЛИ «НОВОЕ-ЭТО ХОРОШО ЗАБЫТОЕ СТАР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ересмотр традиционных образовательных практик дошкольного образования обусловлен введением Федерального государственного стандарта дошкольного образов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й закон № 273 от 29.12.2012 «Об образовании в Российской Федерации» относит дошкольное образование к одному из уровней общего образования. Кроме того, в ФЗ, наряду с такой функцией как уход и присмотр за ребенком, за дошкольными организациями закрепляется обязанность осуществлять образовательную деятельность, выделяемую в отдельную услугу, а, следовательно, меняется подход к вопросу компетенций дошкольного педагога по вопросу отбора образовательных программ и методик. Отныне педагог ответственен за применение в своей деятельности той или иной образовательной программы или технологии.  Помимо этого, дошкольный педагог различного уровня федеральным государственным образовательным стандартом обязан соблюдать основные принцип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тборе образовательных методик и разработке программы дошкольного учреждения. В чем заключаются эти принципы?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, методика, технология должны способствова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ценному проживанию ребенком всех этапов детства, обогащению (амплификации) детского развития, неформальному учету его ведуще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роению образовательной деятельности на основе индивидуальных особенностей каждого ребенка (в том числе ребенка с особыми образовательными потребностями, ограниченными возможностями здоровья)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хождению в инклюзивное образов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ю и сотрудничеству детей и взрослых, признанию ребенка полноценным участником образовательных отно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ю познавательных интересов и познавательных действий ребенка в различных видах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растной адекватности дошкольного образования (соответствию условий, требований, методов возрасту и особенностям развит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 (п.1.4 ФГОС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ыми словами, педагог при отборе технологий, методик и  программ должен для себя ответить на ряд вопросов, которые заключаются в следующем:</w:t>
      </w:r>
    </w:p>
    <w:p>
      <w:pPr>
        <w:pStyle w:val="Style13"/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49415</wp:posOffset>
                </wp:positionH>
                <wp:positionV relativeFrom="paragraph">
                  <wp:posOffset>99695</wp:posOffset>
                </wp:positionV>
                <wp:extent cx="27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3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06015</wp:posOffset>
                </wp:positionH>
                <wp:positionV relativeFrom="paragraph">
                  <wp:posOffset>276225</wp:posOffset>
                </wp:positionV>
                <wp:extent cx="314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2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где в  программе (методике, технологии) ребенок? (Соблюдается ли «баланс инициатив» взрослый            ребенок)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ует ли  программа (технология, методика) формированию у ребенка целостной картины мира?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сит ли  программа (технология, методика)  реально интегрированный характер или в ней преобладают интегрированные (совместные) занятия различных педагогов?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ывает ли программа (методика, технология) ведущую деятельность ребенка?  На какую модель образования опирается программа (на личностно-ориентированную или учебно-дисциплинарную)? Ориентирована ли она на ребенка или на выполнение педагогом определенных требований? Взрослый в  программе партнер или учитель? Он вместе с ребенком или над ним???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формирует  программа (знания, умения, навыки -ЗУН или компетенции)?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ует ли программа формированию у ребенка чувства успешности, а в дальнейшем, активной позиции к миру?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разумевает ли  программа (методика, технология) использование метода проектов? 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ует  ли программа (технология, методика) планированию работы от образовательных областей и интегрированной деятельности?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ует  ли программа (технология, методика) вовлечению родителей в единое воспитательно-образовательное пространство ? и т.д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а ли программа (методика, технология) интегрироваться в инклюзивное образование?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чему так серьезно надо относиться к отбору программ и технологий?! Потому что программа должна  оптимально способствовать  достижению целевых ориентиров на этапе окончания дошкольного детства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ак, в области «Социально – коммуникативного развития» основные ориентиры определяются следующим   перечнем: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енок проявляет инициативу и самостоятельность в разных видах игры, общения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ен выбирать  участников по совместной деятельности, активно взаимодействует со сверстниками и взрослыми, участвует в совместных играх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пособен вступать в конструктивный диалог, отстоять свою точку зрения, договариваться, учитывать интересы и чувства других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опросах саморегуляции адекватно проявляет свои чувства, умеет подчиняться разным правилам и социальным нормам;</w:t>
      </w:r>
    </w:p>
    <w:p>
      <w:pPr>
        <w:pStyle w:val="Style13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«Речевого развития» ориентиры представлены следующим образом: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енок достаточно хорошо владеет устной речью, может использовать речь для выражения своих мыслей, чувств и желаний, построения речевого высказывания в ситуации общения; 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жет выделять звуки в словах, у ребенка складываются предпосылки грамотности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днако, коммуникация детей с ОВЗ имеет ряд особенностей, так ей присуще:</w:t>
      </w:r>
    </w:p>
    <w:p>
      <w:pPr>
        <w:pStyle w:val="Style14"/>
        <w:widowControl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нижение потребности в общении, большинство детей с трудом вступают в контакт со сверстниками и взрослыми;  </w:t>
      </w:r>
    </w:p>
    <w:p>
      <w:pPr>
        <w:pStyle w:val="Style14"/>
        <w:widowControl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чевые недостатки (нарушения звукопроизношения, лексико-грамматиче</w:t>
        <w:softHyphen/>
        <w:t>ского строя и трудности построения связного высказывания);</w:t>
      </w:r>
    </w:p>
    <w:p>
      <w:pPr>
        <w:pStyle w:val="Style14"/>
        <w:widowControl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желание вступать в контакт;</w:t>
      </w:r>
    </w:p>
    <w:p>
      <w:pPr>
        <w:pStyle w:val="Style14"/>
        <w:widowControl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рудности понимания обращенной речи;</w:t>
      </w:r>
    </w:p>
    <w:p>
      <w:pPr>
        <w:pStyle w:val="Style14"/>
        <w:widowControl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астые негативные  реакции, неспособность подчиниться социальным нормам и правила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ременные специалисты, работающие с детьми с ОВЗ, проанализировав ситуацию специфического формирования психического здоровья  данной категории детей,  бьют в набат и  приходят к однозначному  выводу  о необходимости  выделения  в коррекционной деятельности с дошкольниками с задержкой психического развития, общим недоразвитием речи и интеллектуальной недостаточностью,   специального  направления  по  формированию коммуникативной функции речи и развитию саморегуляции.  Если сейчас не начать работать  в инновационном коррекционном пространстве в целом, и по данному направлению в частности, то ситуация с каждым днем  будет лишь усугубляться,  достаточно посмотреть на   данные статистики:  так по информации  ЮНЕСКО, два миллиона российских детей имеют особенности в физическом и психологическом развитии. При этом, согласно статистике Министерства просвещения РФ, каждый год в России число детей с ограниченными возможностями здоровья (ОВЗ) растёт на пять процентов.  В 2017 года в России насчитывалось 4,5% детей с ограниченными возможностями здоровья (детей-инвалидов - 580 тысяч, детей с ОВЗ - 751 тысяча), в 2018 эта цифра уже составила 9,7%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ктивное понимание особенностей нейроатипичных  детей  и  обязанностей по достижению целевых ориентиров ФГОС ДО, заставляет коррекционного педагога осуществлять поиск инновационных путей работы.     И если в дошкольной системе в целом ситуация понемногу меняется, то в большинстве случаев  в коррекционных группах наблюдается своего рода стагнация.  Можно выделить несколько причин, которые, на мой взгляд, влияют на такое положение дел, а именно: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ционный педагог обязан в своей деятельности интегрировать две программы - общеобразовательную и коррекционную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оррекционщик» должен привести ребёнка к норме развития или, по крайней мере, к уровню, не препятствующему дальнейшей социализации, а это подразумевает некоторую доминанту взрослого, так как ребёнок вследствие структуры дефекта зачастую самостоятельно не может освоить социокультурный пласт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ьшинство коррекционных программ и методик, существующих на сегодняшний день, построены  на учебно-дисциплинарной модели деятельности.(Нищева Н.В., Чиркина Г.В.; Филичева Т.Б.; Каше Г. и т.д.) и их соответствие ФГОС ДО носит формальный характер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ционный педагог испытывает острый информационный голод в вопросах поиска инновационных программ и методик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овременно ситуация усугубляется тем, что педагог-новатор испытывает дефицит педагогических платформ, на которых он мог бы представить свой передовой опыт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основное противоречие  ситуации в коррекционной педагогике  вижу в следующем- с одной стороны есть социальный заказ государства на равнодоступную, личностно-ориентированную, инклюзивную модель образования, выстроенную на практически забытых, но  передовых  взглядах основателя советской школы дефектологии Л.С. Выготского, а  с другой стороны,- наблюдается  засилие  учебно-методического сопровождения, не способного обеспечить данную модель образования. Иными словами, кризис состоит в том, что на сегодняшний день предпринимается попытка построить здание инновации на фундаменте ретроградного подхода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до мной, как коррекционным педагогом, остро встал вопро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а инновационных программ, способных интегрироваться в работу учителя-логопеда ДОУ. И такую программу я нашла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учая программу «Университета детства» «Продетей» под редакцией Е.Юдиной, я пришла к однозначному выводу, что данная программа, наряду с программой «ОткрытиЯ» того же автора полностью, и что самое главное,- неформально соответствует ФГОС ДО, а именно: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ует развитию  саморегуляции ребенка (способности планировать свою деятельность, контролировать собственные действия и настроение)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ывает индивидуализацию развития (партнерские формы деятельности  позволяют учитывать индивидуальные способности, особенности, потребности и интересы каждого ребенка)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зируется на ведущей деятельности ребенка - игре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ет возможность работы в инклюзивном формат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дение коррекционной работы в рамках программы «ПРОдетей», с использованием ее технологий: «Загадки», «Парные коммуникации» (и ее производной -  коммуникации «Учитель-ученик»- тьюторская помощь сверстников), «Моделирование письма», «Лаборатория историй», «Графический диктант», «Волшебная лупа» и т.д. четко показало,  что будущее дефектологического направления образования именно за таким подходом, основанном  на современной,  инновационной философии учения Л.С. Выготског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щность личностно-ориентированной модели образования подтверждается и проведенным,  в  рамках ППк ДОУ, в качестве внутренней экспертизы  мониторингом эффективности использования технологий программы «ПРОДЕТЕ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вожу лишь некоторые мониторинговые показате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к анализ работы  показал эффективность использования технологий в инклюзивных цел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если из 5-ти детей, нуждающихся в патронате </w:t>
      </w:r>
      <w:r>
        <w:rPr>
          <w:rFonts w:cs="Times New Roman" w:ascii="Times New Roman" w:hAnsi="Times New Roman"/>
          <w:b/>
          <w:sz w:val="28"/>
          <w:szCs w:val="28"/>
        </w:rPr>
        <w:t>в 2017-2018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вступали в коммуникацию – 2 ребенка, вступали в коммуникацию эпизодически, с тьюторской помощью партнера по коммуникации- 2 ребенка и не вступал в коммуникацию – 1 ребенок, то </w:t>
      </w:r>
      <w:r>
        <w:rPr>
          <w:rFonts w:cs="Times New Roman" w:ascii="Times New Roman" w:hAnsi="Times New Roman"/>
          <w:b/>
          <w:sz w:val="28"/>
          <w:szCs w:val="28"/>
        </w:rPr>
        <w:t>в 2018-2019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эти цифры составили следующее - вступали в коммуникацию -3 ребенка, вступали эпизодически, с тьюторской помощью партнера по коммуникации- 2 ребенка, отсутствовали дети, не вступающие в коммуника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в 2017-2018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все эти дети в парной коммуникации «учитель-ученик» выполняли только роль «ученика», </w:t>
      </w:r>
      <w:r>
        <w:rPr>
          <w:rFonts w:cs="Times New Roman" w:ascii="Times New Roman" w:hAnsi="Times New Roman"/>
          <w:b/>
          <w:sz w:val="28"/>
          <w:szCs w:val="28"/>
        </w:rPr>
        <w:t>в 2018-2019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из 5-ти указанных детей -3 ребенка стали брать на себя роль «учителя» и 2 ребенка остались на позиции «ученика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 в  </w:t>
      </w:r>
      <w:r>
        <w:rPr>
          <w:rFonts w:cs="Times New Roman" w:ascii="Times New Roman" w:hAnsi="Times New Roman"/>
          <w:b/>
          <w:sz w:val="28"/>
          <w:szCs w:val="28"/>
        </w:rPr>
        <w:t>2017-2018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из 38 детей осуществляли «тьюторское» сопровождение «особого» ребенка-17детей, не вступали с ними в парную коммуникацию- 21 ребенок, </w:t>
      </w:r>
      <w:r>
        <w:rPr>
          <w:rFonts w:cs="Times New Roman" w:ascii="Times New Roman" w:hAnsi="Times New Roman"/>
          <w:b/>
          <w:sz w:val="28"/>
          <w:szCs w:val="28"/>
        </w:rPr>
        <w:t>то в 2018-2019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осуществляли «тьюторское» сопровождение уже 31 ребенок и только 7 детей продолжали оставаться вне парной коммуникации с ним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и анализе работы по технологиям была отмечена их эффективность в качестве инструмента саморегуля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/>
          <w:sz w:val="28"/>
          <w:szCs w:val="28"/>
        </w:rPr>
        <w:t>в 2017-2018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 из 43-х детей соблюдали правила коммуникации-12 детей, соблюдали частично, после напоминания партнера по коммуникации-19 детей и не соблюдали правила коммуникации- 12 детей, </w:t>
      </w:r>
      <w:r>
        <w:rPr>
          <w:rFonts w:cs="Times New Roman" w:ascii="Times New Roman" w:hAnsi="Times New Roman"/>
          <w:b/>
          <w:sz w:val="28"/>
          <w:szCs w:val="28"/>
        </w:rPr>
        <w:t>то в 2018-2019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соблюдали правила коммуникации уже 21 ребенок, соблюдали частично, после напоминания партнера по коммуникации- 15 детей и только 7 детей отказывались соблюдать правила коммуникаци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работе с родителями также была выявлена положительная динам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/>
          <w:sz w:val="28"/>
          <w:szCs w:val="28"/>
        </w:rPr>
        <w:t>в 2017-2018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играли с детьми постоянно- 10 человек, играли с детьми эпизодически - 8 человек, не играли с детьми- 3 человека, из 10 родителей, постоянно играющих с детьми,- играли оба родителя – в 2-х семьях; играл  один родитель - в 6 семьях, </w:t>
      </w:r>
      <w:r>
        <w:rPr>
          <w:rFonts w:cs="Times New Roman" w:ascii="Times New Roman" w:hAnsi="Times New Roman"/>
          <w:b/>
          <w:sz w:val="28"/>
          <w:szCs w:val="28"/>
        </w:rPr>
        <w:t>то в 2018-2019 году</w:t>
      </w:r>
      <w:r>
        <w:rPr>
          <w:rFonts w:cs="Times New Roman" w:ascii="Times New Roman" w:hAnsi="Times New Roman"/>
          <w:sz w:val="28"/>
          <w:szCs w:val="28"/>
        </w:rPr>
        <w:t xml:space="preserve">  показатели составили следующие цифры: играли с детьми постоянно -  уже 14 человек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ли с детьми эпизодически -3 челове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играли с детьми - 3 человека, из 14 родителей, постоянно играющих с детьми,- играли оба родителя – в 5-ти семьях; играл один родитель - в 4-х семья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ачестве лирического отступления хочу сказать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я в инновационном пространстве, я все чаще ловила себя на мысли, о необходимости «свежей крови» в современном  коррекционном пространстве. Но вот, закончив статью, я подумала: «А почему, собственно говоря, нужны свежие взгляды,- может быть стоит поискать передовой опыт настоящего и будущего в прошлом, главное найти правильный источник, ведь Л.С. Выготский высказывал свои мысли не сегодня и даже не вчера. А значит,- права пословица «Новое- это хорошо забытое старое». Я думаю, что пришло время это старое вспомнить!!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ФГОС ДО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истерства образования и науки Российской Феде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17 » октября 2013 г. № 1155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основная образовательная программа дошкольного образования «ОткрытиЯ» </w:t>
      </w:r>
      <w:r>
        <w:rPr>
          <w:rFonts w:cs="Times New Roman" w:ascii="Times New Roman" w:hAnsi="Times New Roman"/>
          <w:sz w:val="32"/>
          <w:szCs w:val="32"/>
        </w:rPr>
        <w:t>под редакцией Е. Г. Юдиной (</w:t>
      </w:r>
      <w:r>
        <w:rPr>
          <w:rFonts w:cs="Times New Roman" w:ascii="Times New Roman" w:hAnsi="Times New Roman"/>
          <w:sz w:val="27"/>
          <w:szCs w:val="27"/>
        </w:rPr>
        <w:t>МОЗАИКА-СИНТЕЗ Москва 2015);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мерная основная общеобразовательная программа дошкольного образования  «ПРОДЕТЕЙ»/ Е.Г. Юдина, Е.В. Бодрова. –  М.: Рыбаков Фонд; Университет детства, 2019. –  136 с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Выготский Л. С. Собрание сочинений: в 6 т. / Гл. ред. А. В. Запорожец. - М.: Педагогика, 1982-1984. Т. 5 : Основы дефектологии / Под. ред. Т. А. Власовой. — 1983. — 369 с.</w:t>
      </w:r>
    </w:p>
    <w:p>
      <w:pPr>
        <w:pStyle w:val="Normal"/>
        <w:spacing w:lineRule="auto" w:line="240" w:before="28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Содержимое списка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4:09:00Z</dcterms:created>
  <dc:creator>Ольга</dc:creator>
  <dc:description/>
  <cp:keywords/>
  <dc:language>en-US</dc:language>
  <cp:lastModifiedBy>User</cp:lastModifiedBy>
  <dcterms:modified xsi:type="dcterms:W3CDTF">2023-03-02T16:38:00Z</dcterms:modified>
  <cp:revision>28</cp:revision>
  <dc:subject/>
  <dc:title/>
</cp:coreProperties>
</file>