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важаемые коллеги! Предложенные в данном методическом пособии  рассказы способствуют развитию фонематического слуха, а также закреплению артикуляционного уклада зву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 может быть введен в структуру утреннего сбора или использоваться в центрах активности, рекомендован для воспитателей любых типов групп и учителей- логопедов, может использоваться с методическим материалом А.П.Савиной, Т.В. Крыловой «Большой букварь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лаю удачи!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огопед МБДОУ детский сад №465 Каночкина О.Е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Рассказ о звуке  А</w:t>
      </w:r>
      <w:r>
        <w:rPr>
          <w:rStyle w:val="Emphasis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днажды маленький мальчик Алёша пошёл с мамой к врач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крой ротик, я посмотрю твоё горлышко!- попросил его врач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«А-А-А!»-</w:t>
      </w:r>
      <w:r>
        <w:rPr>
          <w:sz w:val="24"/>
          <w:szCs w:val="24"/>
        </w:rPr>
        <w:t xml:space="preserve"> замотал головой Алёша (повторите вслед за Алёшей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Если я не посмотрю твоё горлышко, то у тебя может начаться 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нгина, - сказал доктор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 повтори слово «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нгина», как 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лёша не соглашался. Вышел он из кабинета врача, идёт по коридору, а около кабинета зубного врача сидит девочка и горько, горько плачет: </w:t>
      </w:r>
      <w:r>
        <w:rPr>
          <w:b/>
          <w:sz w:val="24"/>
          <w:szCs w:val="24"/>
          <w:u w:val="single"/>
        </w:rPr>
        <w:t xml:space="preserve">«А-А-А!»  </w:t>
      </w:r>
      <w:r>
        <w:rPr>
          <w:sz w:val="24"/>
          <w:szCs w:val="24"/>
        </w:rPr>
        <w:t>(повторите так, как девоч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ошёл Алёша к девочке и спрашивает её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ак тебя зовут? Почему ты так горько плачешь?»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>ня!»- ответила девочка,- (повтори слово «</w:t>
      </w:r>
      <w:r>
        <w:rPr>
          <w:b/>
          <w:sz w:val="24"/>
          <w:szCs w:val="24"/>
          <w:u w:val="single"/>
        </w:rPr>
        <w:t>А</w:t>
      </w:r>
      <w:r>
        <w:rPr>
          <w:sz w:val="24"/>
          <w:szCs w:val="24"/>
        </w:rPr>
        <w:t xml:space="preserve">ня» как я) а плачу я потому, что у меня болит зуб». И ещё жалобней заплакала - </w:t>
      </w:r>
      <w:r>
        <w:rPr>
          <w:b/>
          <w:sz w:val="24"/>
          <w:szCs w:val="24"/>
          <w:u w:val="single"/>
        </w:rPr>
        <w:t xml:space="preserve">А-А-А! </w:t>
      </w:r>
      <w:r>
        <w:rPr>
          <w:sz w:val="24"/>
          <w:szCs w:val="24"/>
        </w:rPr>
        <w:t>(Повтори за Аней, только жалобней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Не лечила я зубов, как мне доктор говорил, вот и болит зуб теперь. Всё надо делать вовремя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лёша тяжело вздохнул и промолвил: «Да! История! Я вот тоже горло не показал врачу. Боюсь! А если честно оно у меня болит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Да ты что!- прошептала Аня,- а если у тебя будет Ангина?! Лучше её сразу полечить, да и горло показывать совсем  не страшно. Откроешь рот, высунешь язычок  и произнесёшь </w:t>
      </w:r>
      <w:r>
        <w:rPr>
          <w:b/>
          <w:sz w:val="24"/>
          <w:szCs w:val="24"/>
          <w:u w:val="single"/>
        </w:rPr>
        <w:t xml:space="preserve">«А-А-А» </w:t>
      </w:r>
      <w:r>
        <w:rPr>
          <w:sz w:val="24"/>
          <w:szCs w:val="24"/>
        </w:rPr>
        <w:t>(повтори вслед за Аней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И, правда, всё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у, конечно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Ну, тогда я побежал к доктору показывать горлышко. А тебе, Аня, желаю поскорей вылечить больной зу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этом наша история и закончи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Жил- был на свете мышонок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роша. (Как звали мышонка?  Повторите, как я -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роша») Любил Проша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обегать,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орезвиться и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охвалиться. (Что любил делать Проша?  Повторите, как я - 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обегать,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орезвиться и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охвалитьс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и в это утро Проша встал, умылся, причесался и запел свою любимую песенку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и -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и-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-ка, Проша, не грусти!» (Спойте также эту песенку, только веселее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строение сразу у него стало весёлое, и Проша решил поехать к бабушке на станцию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ончиково» (Повторите название станции как я-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ончиково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 Проша в поезд и поехал. Сначала колёса вагона пели весёлую песенку: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ам -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ам-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ам!» (Повторите эту песенку, только весело). Но потом поезд устал и стал тяжело пыхтеть: «</w:t>
      </w:r>
      <w:r>
        <w:rPr>
          <w:b/>
          <w:sz w:val="24"/>
          <w:szCs w:val="24"/>
          <w:u w:val="single"/>
        </w:rPr>
        <w:t>П-П-П</w:t>
      </w:r>
      <w:r>
        <w:rPr>
          <w:sz w:val="24"/>
          <w:szCs w:val="24"/>
        </w:rPr>
        <w:t>» (Повторите также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ехал Проша к своей бабушке - старой полевой мыше 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олине. (Как звали бабушку Проши? Повторите –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олина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ещё здесь у Проши жили лучшие друзья: попугай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уша и петушок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етя (Повторите за мной имена друзей Проши -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уша» и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етя»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виделись друзья, и Проша решил, как всегда похвалиться: « Я, друзья, ничего не боюсь! Я могу с парашютом прыгать, я могу по горам лазить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Да ты просто герой!- восхищались друзья,- ты самый храбрый!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тут в углу комнаты вдруг что-то запыхтело: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ых-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ых!» (Повторите как я: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ых-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ых»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й, что это?- испугались Проша и Петя,- это, наверное, какое-то чудовище! Проша, помоги! Ты же храбрец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й, нет, нет! - испугался Проша, - я, конечно, не трус, но я боюсь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 и дрожали друзья от страха, пока не вернулась домой бабушка Прош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вы спрятались все под крова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Там, бабушка, что-то пыхтит вот так: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 xml:space="preserve">ых- 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ых»,- ответил, дрожа, Проша. (Ещё раз повторите как я: «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ых-</w:t>
      </w:r>
      <w:r>
        <w:rPr>
          <w:b/>
          <w:sz w:val="24"/>
          <w:szCs w:val="24"/>
          <w:u w:val="single"/>
        </w:rPr>
        <w:t>П</w:t>
      </w:r>
      <w:r>
        <w:rPr>
          <w:sz w:val="24"/>
          <w:szCs w:val="24"/>
        </w:rPr>
        <w:t>ых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бушка прислушалась, действительно, в углу что-то пыхтело. Старая полевая мышь улыбнулась и сказала: «Вылезайте из-под кровати, храбрецы! Это я тесто поставила, оно и начало пыхтеть: «Пых - Пых-Пых!» (Повторите, как пыхтело тесто – «Пых - Пых-Пых!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ут и истории нашей конец!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ажды попугай Пуша и петушок Петя приехали в гости к мышонку Прош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Очень хорошо, что вы приехали,- обрадовался Проша,- я обязательно должен показать вам город!» Вышли они на улицу. Недалеко от дома Проши шла стройка. На этой стройке работал большой экскавато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х, ты,- восхитились друзья,- какая большая машина, сколько земли зачерпывает! Проша, а как она называется?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Эта машина называется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кскаватор»,- с очень серьёзным видом ответил Прош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ак, как?- переспросили друзь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кскаватор,- ещё раз уточнил Проша. (Повторите, как я -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кскаватор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шли друзья дальше. Проходят мимо киоска, где продают морожено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вайте, друзья, купим мороженое, оно в городе очень, очень вкусное,- сказал Прош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 какое мороженое купить?- спросили Пуша и Пет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редлагаю купить «эскимо» (Повторите, как я -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скимо»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дут дальше друзья, жуют эскимо.  «А давайте в метро покатаемся,- предложил Проша,- а то ведь у вас в деревне метро нет. Спустились друзья в метро. И тут же Пуша и Петя застыли в изумлен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т чудеса! Лестница сама едет, а на этой лестнице люди стоят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Эх вы,- рассмеялся Проша,- вы, что эскалатора никогда не видели?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очему, видели! Ты же сам машину, что черпает землю, называл 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кскаватор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То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кскаватор», а это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скалатор», по нему люди спускаются в метро. (Повторите, как я -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 xml:space="preserve">скалатор»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катались друзья в метро, а вечером Проша проводил своих друзей на 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лектричку, что отправлялась до станции Пончиково.  (Повторите, как я - «</w:t>
      </w:r>
      <w:r>
        <w:rPr>
          <w:b/>
          <w:sz w:val="24"/>
          <w:szCs w:val="24"/>
          <w:u w:val="single"/>
        </w:rPr>
        <w:t>э</w:t>
      </w:r>
      <w:r>
        <w:rPr>
          <w:sz w:val="24"/>
          <w:szCs w:val="24"/>
        </w:rPr>
        <w:t>лектричка»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нова Проша будет ждать своих друзей в гости, снова будут у них приключени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о это уже другие истории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днажды маленький тигрёнок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имка ( Повторите как звали тигрёнка -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имка) отправился в гости в старинный город 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аганрог (Повторите, как назывался город – «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аганрог») к своей доброй тётушке -цирковой актрисе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амаре (Как звали тётушку Тимки?-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амар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 Тимка в вагон и поехал. Сначала колёса вагона весело пели свою песенку: «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ух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ух,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ух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ух!» ( Повторите за мной, только повеселее). Но подъезжая к Таганрогу, колёса уже устали и тихо постукивали: «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ых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ых,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ых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ых» (Повторите за мной, только медленно и устало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ехал Тимка в город и отправился сразу в цирк. Там как раз давали представление. Тётушка Тамара прыгала с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умбы на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умбу, ( Как прыгала Тамара? С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умбы на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умбу) поднимала лапы вверх, а дрессировщик громко восклицал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Алле, Тамара, танцуй</w:t>
      </w:r>
      <w:r>
        <w:rPr>
          <w:sz w:val="24"/>
          <w:szCs w:val="24"/>
        </w:rPr>
        <w:t>!» ( Повторите, как восклицал дрессировщик). И тотчас Тамара пускалась в пляс, а дрессировщик громко хлопал в ладоши и напевал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>ра-</w:t>
      </w:r>
      <w:r>
        <w:rPr>
          <w:b/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>а-</w:t>
      </w:r>
      <w:r>
        <w:rPr>
          <w:b/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 xml:space="preserve">а, </w:t>
      </w:r>
      <w:r>
        <w:rPr>
          <w:b/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>ра-</w:t>
      </w:r>
      <w:r>
        <w:rPr>
          <w:b/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>а-</w:t>
      </w:r>
      <w:r>
        <w:rPr>
          <w:b/>
          <w:i/>
          <w:sz w:val="24"/>
          <w:szCs w:val="24"/>
          <w:u w:val="single"/>
        </w:rPr>
        <w:t>т</w:t>
      </w:r>
      <w:r>
        <w:rPr>
          <w:i/>
          <w:sz w:val="24"/>
          <w:szCs w:val="24"/>
        </w:rPr>
        <w:t xml:space="preserve">а! Наша Томочка мила!» </w:t>
      </w:r>
      <w:r>
        <w:rPr>
          <w:sz w:val="24"/>
          <w:szCs w:val="24"/>
        </w:rPr>
        <w:t>(Повторите за мной, только весел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т бы мне так научиться!»- восхищенно думал Тимка. Когда представление закончилось, Тимка стал просить тётушку устроить его в цирк самым главным артист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Ну что ж,- сказала Тамара,- устроить в цирк, конечно, можно, только ты должен знать, дружок, что это очень тяжёлый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руд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тяжёлый?- переспросил Тим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руд!- ответила Тамара, (Повторите за мной это слово) - это значит, тебе придётся много работать и от многого отказываться.  Вот я сейчас для укрепления костей пью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аблетки, ем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ыкву и</w:t>
      </w:r>
      <w:r>
        <w:rPr>
          <w:b/>
          <w:sz w:val="24"/>
          <w:szCs w:val="24"/>
          <w:u w:val="single"/>
        </w:rPr>
        <w:t xml:space="preserve"> т</w:t>
      </w:r>
      <w:r>
        <w:rPr>
          <w:sz w:val="24"/>
          <w:szCs w:val="24"/>
        </w:rPr>
        <w:t xml:space="preserve">ворог. (Повторите, как я, что ест и пьёт Тамара). А ещё я  много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ренируюсь. (Что делает Тамара?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А-а-а!- протянул Тимка,- я ещё тогда подумаю, может не в циркачи, а в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алантливые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рубачи пойду, ( Куда собрался Тимка? В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 xml:space="preserve">алантливые 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рубачи) буду дуть в трубу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у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у-</w:t>
      </w:r>
      <w:r>
        <w:rPr>
          <w:b/>
          <w:sz w:val="24"/>
          <w:szCs w:val="24"/>
          <w:u w:val="single"/>
        </w:rPr>
        <w:t>т</w:t>
      </w:r>
      <w:r>
        <w:rPr>
          <w:sz w:val="24"/>
          <w:szCs w:val="24"/>
        </w:rPr>
        <w:t>у!» (Как будет играть Тимка?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Так ведь для этого тоже трудиться надо!- рассмеялась Тамар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этом наша история заверши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4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ассказ о звуке К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оял осенний пасмурный день. Кролик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еша (Как звали кролика?) лежал в своей тёплой постельке и кашлял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хе-кхе-кхе! Заболел я совсем, - кхе-кхе-кхе!» (Покашляйте так, как Кеша). Он вчера промочил ноги, потому что бегал по лужам. А ещё вчера шёл сильный дождь, но Кеше даже дождь казался веселым. Дождевые капли весело стучали по стеклу: «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ап-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ап,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ап-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ап! (Повторите, как пели дождевые капли, только весело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сегодня Кеша заболел. И даже дождевые капли, казалось ему, загрустили и уже печально стучали в оконное стекло: </w:t>
      </w:r>
      <w:r>
        <w:rPr>
          <w:b/>
          <w:sz w:val="24"/>
          <w:szCs w:val="24"/>
          <w:u w:val="single"/>
        </w:rPr>
        <w:t xml:space="preserve">«К-к-к!»  </w:t>
      </w:r>
      <w:r>
        <w:rPr>
          <w:sz w:val="24"/>
          <w:szCs w:val="24"/>
        </w:rPr>
        <w:t>(Повторите грустную песенку дождевых капель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Тут раздался звонок в дверь, это пришли друзья Кеши -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орова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лаша,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узя и мальчик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остя. (Кто пришёл в гости? Повторите, как я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йдём с нами играть!- сказал Кузя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хе-кхе-кхе! Не могу, я заболел,- ответил Кеш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Ладно!- со строгим видом сказала корова Клаша,- мы будем тебя лечить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А давайте будем лечить Кешу вкусными вещами,- предложил Костя,-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онфетами,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васом,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омпотом и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ренделями! (Повторите, как я, чем хотел лечить Кешу Костя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- Нет!- протянул кот Кузя,- давайте будем лечить его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апустным листом и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олбасой (Повторите, как я, чем хотел лечить Кешу Кузя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- Ну, нет!- строго заявила корова Клаша,- мы будем лечить его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ашей и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ефиром потому, что в них есть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оровье молоко, полезное для здоровья (Повторите, как я, чем хотела лечить Кешу корова Клаш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Но тут в дверь снова позвонили. Это пришёл доктор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асторкин (Повторите, как я, как звали доктора)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Осмотрел он кролика и сказал: « Лечить будем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аплями от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 xml:space="preserve">ашля! А носить в дождливую погоду надо </w:t>
      </w:r>
      <w:r>
        <w:rPr>
          <w:b/>
          <w:sz w:val="24"/>
          <w:szCs w:val="24"/>
          <w:u w:val="single"/>
        </w:rPr>
        <w:t>к</w:t>
      </w:r>
      <w:r>
        <w:rPr>
          <w:sz w:val="24"/>
          <w:szCs w:val="24"/>
        </w:rPr>
        <w:t>алоши!» (Повторите, чем надо лечить Кешу?  А что надо носить в дождливую погоду?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этом история завершила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5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М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деревне Муравьёво жила корова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 xml:space="preserve">арфа и её сынок бычок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>укин (Как звали корову и бычка? Повторите, как я). Вот  выйдет бывало Марфа на луг и зовет своего Мукина: «Му-му, иди ко мне, Мукин!» ( Повторите так, как Марфа). А Мукин уже бежит и поёт: « Му-му!  Мама, я уже бегу! ( Повторите песенку Мукина, как я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однажды Мукин потерялся. Сколько он не звал маму, никто ему не откликался. Идёт бычок по лесу и уже мычать от рыданий не может, а только слышится: «</w:t>
      </w:r>
      <w:r>
        <w:rPr>
          <w:b/>
          <w:sz w:val="24"/>
          <w:szCs w:val="24"/>
          <w:u w:val="single"/>
        </w:rPr>
        <w:t>М-м-м</w:t>
      </w:r>
      <w:r>
        <w:rPr>
          <w:sz w:val="24"/>
          <w:szCs w:val="24"/>
        </w:rPr>
        <w:t xml:space="preserve">!» ( Повторите за Мукиным, только пожалобней). И вдруг видит Мукин  на лесной опушке сидит мышонок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 xml:space="preserve">ыша и медвежонок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>иша. (Повторите, как я, имена тех, кто сидел на лесной опушке). Мышонок Мыша пытался научить медвежонка петь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у, спой «ля»!- просил Мыш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-м-м,- пропевал Миша. (Спойте так, как Миш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ше даже чуть плохо не стало с досад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у, что ты всё «М», да «М»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Потому что я очень люблю эту песенку!- отвечал Миш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 за что?- спросил Мыш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- За то, что с этой песенки лучшие слова начинаются -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 xml:space="preserve">ама,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 xml:space="preserve">алина,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>ёд! ( Повторите за Мишей его любимые слова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друг друзья услышали из кустов жалобное : «М-м-м!» ( Вы, конечно, догадались, что это плакал Мукин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Я потерял свою маму! Неужели я её больше никогда не увижу?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е плачь, малыш! Мы тебе поможем - сказали Мыша и Миш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али они думать, как помочь Мукину. Видят, а к себе домой муравей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>атвей возвращается. (Повторите, как я, как звали муравья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ша сразу закричал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уравей, Матвей! Ты везде ползаешь, везде бываешь, не видел ли ты где маму Мукина?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идел! Она до сих пор на поляне своего Мукина ищет, иди за мной, малыш, я тебя к ней отведу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укин попрощался с Мишей и Мышей и отправился вслед за муравьём. Сколько же было радости, когда Марфа увидела своего Мукина. Оба они прыгали и радостно мычали: «Му-му-му!» (Повторите также весело), а затем отправились домой. Но это уже другая история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Cs w:val="24"/>
        </w:rPr>
        <w:t xml:space="preserve">6 </w:t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ассказ о звуке О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аленькая девочка 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ля (Повторите, как я, как звали девочку) однажды обидела ослика 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йлика: (Как звали ослика?) « Что это за имя такое «Ойлик»? Это же какие-то вздохи, а не имя,- смеялась Оля,- ты, наверное, вздыхать очень любишь? Ой-ой-ой!» (Повторите за Олей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ичего не ответил ослик. Прибежала Оля домой. Стала крутить 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 xml:space="preserve">бруч, (Что крутила Оля? Повторите, как я) разбила обручем бабушкины 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</w:rPr>
        <w:t>чки, что лежали на полке. (Что разбила Оля? Повторите, как я). А когда бабушка стала вздыхать и охать: «Ой-ой, ох-ох!» (Повторите вслед за бабушкой, только погорестней)- то Оля только рассмеяла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Наступил вечер. Все дети ложились спать. Бабушка сказала Оле: « Оля, иди, чисти зубы и ложись спать!» Но Оля не послушала: «И так сойдёт! - подумала она,- зачем ещё зубы чистить?!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ночью у Оли зубы заболели. Лежит она в постели с перевязанной щекой и тихо охает: «Ох-ох-ох! (Поохайте, как Оля, но только пожалобней) Бабушка, пойдём к врачу поскорее, у меня зуб болит, ох,ох,ох! Я больше никогда не буду смеяться над теми, кто охает. Я даже у ослика Ойлика попрошу прощение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Утром Оля сходила к врачу и вылечила свой зуб. И даже, как обещала, у всех кого обидела попросила прощение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такая история произошла с Оле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7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ассказ о звуке Х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Однажды зимним вечером хомячок 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>омка попал на каток. (Как звали хомячка? Повторите, как я). Подошёл он к бортику, а около него плачет маленькая девоч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его ты плачешь?- спрашивает Хомк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Я варежки дома забыла, когда собиралась на каток,- ответила девоч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Стала она свои озябшие ручки греть, поднесла ладошки ко рту и начала дышать: «Х-х-х» (Повторите так же, как девочка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озьми мои варежки!- сказал Хомка,- они мне не нужны, я же будущий 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 xml:space="preserve">оккеист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то?- переспросила девочка,- фигурист?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- Нет. Я – 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 xml:space="preserve">оккеист. Это тот, кто играет в 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>оккей. (Повторите слова «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>оккей» и «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 xml:space="preserve">оккеист», так же, как я)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тут на лёд выехали друзья Хомки – 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>оккеисты. Коньки запели, скользя по льду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Хь-хь-хь! </w:t>
      </w:r>
      <w:r>
        <w:rPr>
          <w:sz w:val="24"/>
          <w:szCs w:val="24"/>
        </w:rPr>
        <w:t>(Повторите за мной, как пели коньки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Хомка  на коньках бросился в атаку, да так быстро, что его коньки запели быструю песенку: «Хью, хью,хью!» (Повторите за мной эту песенку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, конечно же, Хомка забил шайбу. Девочка радостно ему аплодировала. А потом у девочки дома Хомка пил чай с </w:t>
      </w:r>
      <w:r>
        <w:rPr>
          <w:b/>
          <w:sz w:val="24"/>
          <w:szCs w:val="24"/>
          <w:u w:val="single"/>
        </w:rPr>
        <w:t>х</w:t>
      </w:r>
      <w:r>
        <w:rPr>
          <w:sz w:val="24"/>
          <w:szCs w:val="24"/>
        </w:rPr>
        <w:t>алвой. (С чем пил чай Хомка? Повторите, как я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Ещё много приключений было у Хомки. Но это уже другие истории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4"/>
        </w:rPr>
        <w:t>8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Рассказ о звуке 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ажды, как всегда, Винни - Пух  пошёл в гости к Пятачку. Вышел он на лесную поляну, видит, а на лугу гуляет ослик И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дравствуй, ИА,- поздоровался Винни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Ы-Ы-Ы</w:t>
      </w:r>
      <w:r>
        <w:rPr>
          <w:sz w:val="24"/>
          <w:szCs w:val="24"/>
        </w:rPr>
        <w:t xml:space="preserve">! Здравствуй, Винни, </w:t>
      </w:r>
      <w:r>
        <w:rPr>
          <w:b/>
          <w:sz w:val="24"/>
          <w:szCs w:val="24"/>
          <w:u w:val="single"/>
        </w:rPr>
        <w:t>Ы-Ы-Ы</w:t>
      </w:r>
      <w:r>
        <w:rPr>
          <w:sz w:val="24"/>
          <w:szCs w:val="24"/>
        </w:rPr>
        <w:t>,- ответил И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с тобой?- спросил Винни- Пух,- ты как-то странно со мной поздоровался. Что значит твоё «Ы-Ы-Ы», ты же всегда говоришь «ИА-ИА»?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- Просто я икаю, </w:t>
      </w:r>
      <w:r>
        <w:rPr>
          <w:b/>
          <w:sz w:val="24"/>
          <w:szCs w:val="24"/>
          <w:u w:val="single"/>
        </w:rPr>
        <w:t>Ы-Ы-Ы</w:t>
      </w:r>
      <w:r>
        <w:rPr>
          <w:sz w:val="24"/>
          <w:szCs w:val="24"/>
        </w:rPr>
        <w:t>! Принеси мне, Винни, водички и сразу всё пройдёт,- попросил ИА. (Спойте песенку «Ы», как ослик ИА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 где же я тебе водички здесь возьму? Давай я лучше мёда у пчёл попрошу, пока их дома нет,- ответил Винни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Да как же ты попросишь, если пчёл дома нет?!- испугался ослик И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 так просто возьму, а потом уже попрошу! Не пропадать же тебе!- стал оправдываться Винни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- А если кто- то из пчёл дома, то ты обязательно попроси, а то и тебе придётся петь песенку «Ы-Ы-Ы»,- сказал ослик И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язательно!- успокоил Винни друга, а сам подумал: «И чего я буду пчёл спрашивать?! Ещё чего доброго откажут мне! Возьму тихонько,  да и всё!» Винни помчался к пчелиному дуплу и без спроса полез за мёдом. Но пчёлы, как верные стражи, были начеку и сразу ринулись на Винни - Пуха. Окружили они его и начали жалить. Винни - Пух от боли и страха полетел вниз, упал на землю и заплакал: «</w:t>
      </w:r>
      <w:r>
        <w:rPr>
          <w:b/>
          <w:sz w:val="24"/>
          <w:szCs w:val="24"/>
          <w:u w:val="single"/>
        </w:rPr>
        <w:t>Ы-Ы-Ы</w:t>
      </w:r>
      <w:r>
        <w:rPr>
          <w:sz w:val="24"/>
          <w:szCs w:val="24"/>
        </w:rPr>
        <w:t>!»(Повторите за Винни, только пожалобней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итый и искусанный пчёлами Винни – Пух поплёлся к ослику ИА. Ослик сразу же всё понял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- Я же говорил, не бери без спроса. Вот и теперь ты, плача, поёшь мою песенку «</w:t>
      </w:r>
      <w:r>
        <w:rPr>
          <w:b/>
          <w:sz w:val="24"/>
          <w:szCs w:val="24"/>
          <w:u w:val="single"/>
        </w:rPr>
        <w:t>Ы-Ы-Ы</w:t>
      </w:r>
      <w:r>
        <w:rPr>
          <w:sz w:val="24"/>
          <w:szCs w:val="24"/>
        </w:rPr>
        <w:t>»,- сказал ИА. (Повторите ещё раз песенку ослика ИА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Я всё понял, Ы-Ы-Ы,- утирая слёзы, ответил Винни,- но что, же делать с тобой, ведь ты икаешь?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- Я уже не икаю, потому что попил берёзовый сок, что принесла мне мудрая сова!- ответил И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нни - Пух тоже попил сладкий берёзовый сок и вскоре перестал плакат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А что с друзьями было потом,- это уже другая история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9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ассказ о звуке С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Решила однажды собака пригласить свинью  на машине за город прокатиться и устроить за городом пикник.  « Я буду ждать тебя в машине,- сказала собака свинье. Ждёт, ждёт, а её всё нет. Но вот, наконец, появилась свинья, она вся была увешана пакетами с едо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это?!- в ужасе пробормотала соба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-Это моя еда. Я взяла немного продуктов, чтобы в дороге подкрепиться, здесь : </w:t>
      </w:r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ардельки, </w:t>
      </w:r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осиски, </w:t>
      </w:r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алат, </w:t>
      </w:r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вёкла, </w:t>
      </w:r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</w:rPr>
        <w:t xml:space="preserve">ушки и </w:t>
      </w:r>
      <w:r>
        <w:rPr>
          <w:b/>
          <w:sz w:val="24"/>
          <w:szCs w:val="24"/>
          <w:u w:val="single"/>
        </w:rPr>
        <w:t>с</w:t>
      </w:r>
      <w:r>
        <w:rPr>
          <w:sz w:val="24"/>
          <w:szCs w:val="24"/>
        </w:rPr>
        <w:t>ок. (Повторите, как я, что взяла с собой свинья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 ты что!- возмутилась собака,- ты и так очень большая, а ещё продуктов кучу набрала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 разве это много?!- ахнула свинья,- здесь же только перекусить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ели они в машину и поехали. Отъехали немного, вдруг  слышат какой-то тихий свист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-С-С</w:t>
      </w:r>
      <w:r>
        <w:rPr>
          <w:sz w:val="24"/>
          <w:szCs w:val="24"/>
        </w:rPr>
        <w:t xml:space="preserve">» (Повторите за мной, только тихо).  Собака сразу всё поняла: « Ну, свинья, приехали! У нас в машине колесо спустилось!»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стала собака насос и начала колесо накачивать. Насос весело запел свою песенку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С-С-С» </w:t>
      </w:r>
      <w:r>
        <w:rPr>
          <w:sz w:val="24"/>
          <w:szCs w:val="24"/>
        </w:rPr>
        <w:t>(Спойте песенку «насоса», только повеселее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А свинья тем временем в машине сидит и сардельки доедает, да ещё насос поторапливает: « Давай, давай, насос, работай быстрей, мы же за город на пикник едем!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Но свинья уже столько съела, что от её тяжести остальные три колеса  машины тоже лопнули. Воздух стал выходить с громким свистом: «</w:t>
      </w:r>
      <w:r>
        <w:rPr>
          <w:b/>
          <w:sz w:val="24"/>
          <w:szCs w:val="24"/>
          <w:u w:val="single"/>
        </w:rPr>
        <w:t>С-С-С</w:t>
      </w:r>
      <w:r>
        <w:rPr>
          <w:sz w:val="24"/>
          <w:szCs w:val="24"/>
        </w:rPr>
        <w:t xml:space="preserve">!» (Повторите за мной, только погромче)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ака с досады чуть не укусила свинью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Это всё из-за тебя! Теперь мы за город не поедем!- кричала собака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у чего ты злишься, собака,- успокаивала её свинья,- подумай, ну зачем нам ехать за город на пикник, когда  и здесь, в городе, всё съесть можно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такая история случилась однажды с собакой и свиньёй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/>
      </w:pPr>
      <w:r>
        <w:rPr/>
        <w:t xml:space="preserve">10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ассказ о звуке З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Однажды маленький комар- пискун  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ахар прилетел домой весь в слезах. (Повторите, как я, как звали комара?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Мама, почему я пою свою песенку тонко: </w:t>
      </w:r>
      <w:r>
        <w:rPr>
          <w:b/>
          <w:sz w:val="24"/>
          <w:szCs w:val="24"/>
          <w:u w:val="single"/>
        </w:rPr>
        <w:t xml:space="preserve">Зь-зь-зь, </w:t>
      </w:r>
      <w:r>
        <w:rPr>
          <w:sz w:val="24"/>
          <w:szCs w:val="24"/>
        </w:rPr>
        <w:t>и не умею  петь её твёрдо, как вы с папой?! Надо мной все будут смеяться,- всхлипывал Захар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(Спойте сначала  песню Захара: </w:t>
      </w:r>
      <w:r>
        <w:rPr>
          <w:b/>
          <w:sz w:val="24"/>
          <w:szCs w:val="24"/>
          <w:u w:val="single"/>
        </w:rPr>
        <w:t xml:space="preserve">Зь-зь-зь, </w:t>
      </w:r>
      <w:r>
        <w:rPr>
          <w:sz w:val="24"/>
          <w:szCs w:val="24"/>
        </w:rPr>
        <w:t xml:space="preserve">а затем песню взрослого комара: </w:t>
      </w:r>
      <w:r>
        <w:rPr>
          <w:b/>
          <w:sz w:val="24"/>
          <w:szCs w:val="24"/>
          <w:u w:val="single"/>
        </w:rPr>
        <w:t>З-З-З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ты!- стала успокаивать малыша мама,- когда ты вырастешь, то будешь  петь песенку, как мы, взрослые комары. А сейчас у тебя другая песенка, ничуть не хуже нашей. Полетай везде и сам услышишь, что твоя песенка  самая лучша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Полетел Захар  на летний луг. Слышит, а в траве что-то звенит: «Д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нь-д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нь-д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нь!»  Пригляделся Захар, а это колокольчики в траве звенят. (Повторите, как звенят колокольчики?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етел Захар дальше. Слышит, а вблизи пила дерево пилит и поёт свою песенку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-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-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!» (Спойте песенку «пилы»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нял глаза  к небу комарик, видит - высоко в небе птичка парит и поёт свою песенку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Нь-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НЬ-</w:t>
      </w:r>
      <w:r>
        <w:rPr>
          <w:b/>
          <w:sz w:val="24"/>
          <w:szCs w:val="24"/>
          <w:u w:val="single"/>
        </w:rPr>
        <w:t>З</w:t>
      </w:r>
      <w:r>
        <w:rPr>
          <w:sz w:val="24"/>
          <w:szCs w:val="24"/>
        </w:rPr>
        <w:t>ИНЬ!» (Повторите песенку птички, как я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 Ох, и, правда, моя песенка самая лучшая!- подумал Захар и успокоенный полетел домой. А вскоре он подрос, голос его окреп, и он уже смог петь песенку взрослого комара: «</w:t>
      </w:r>
      <w:r>
        <w:rPr>
          <w:b/>
          <w:sz w:val="24"/>
          <w:szCs w:val="24"/>
          <w:u w:val="single"/>
        </w:rPr>
        <w:t>З-З-З</w:t>
      </w:r>
      <w:r>
        <w:rPr>
          <w:sz w:val="24"/>
          <w:szCs w:val="24"/>
        </w:rPr>
        <w:t xml:space="preserve">!» ( Повторите, как стал петь Захар, когда подрос). 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этом история наша завершилась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/>
      </w:pPr>
      <w:r>
        <w:rPr/>
        <w:t>11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Г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На день рождения гусёнку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оше преподнесли много подарков. (Повторите, как звали гусёнк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Ах, что это были за подарки: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убная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армошка,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антели,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алоши и даже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радусник. (Повторите, как я, что подарили Гоше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 радости Гоша стал гоготать: «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а-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а-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а!» (Повторите, как радовался Гоша). Сразу Гоша решил все свои подарки испробовать. Сначала он надел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алоши и стал шлёпать по лужам, от радости гогоча во всё горло: </w:t>
      </w:r>
      <w:r>
        <w:rPr>
          <w:sz w:val="32"/>
          <w:szCs w:val="24"/>
        </w:rPr>
        <w:t>«</w:t>
      </w:r>
      <w:r>
        <w:rPr>
          <w:b/>
          <w:sz w:val="32"/>
          <w:szCs w:val="24"/>
          <w:u w:val="single"/>
        </w:rPr>
        <w:t>Г</w:t>
      </w:r>
      <w:r>
        <w:rPr>
          <w:sz w:val="32"/>
          <w:szCs w:val="24"/>
        </w:rPr>
        <w:t>А-</w:t>
      </w:r>
      <w:r>
        <w:rPr>
          <w:b/>
          <w:sz w:val="32"/>
          <w:szCs w:val="24"/>
          <w:u w:val="single"/>
        </w:rPr>
        <w:t>Г</w:t>
      </w:r>
      <w:r>
        <w:rPr>
          <w:sz w:val="32"/>
          <w:szCs w:val="24"/>
        </w:rPr>
        <w:t>А-</w:t>
      </w:r>
      <w:r>
        <w:rPr>
          <w:b/>
          <w:sz w:val="32"/>
          <w:szCs w:val="24"/>
          <w:u w:val="single"/>
        </w:rPr>
        <w:t>Г</w:t>
      </w:r>
      <w:r>
        <w:rPr>
          <w:sz w:val="32"/>
          <w:szCs w:val="24"/>
        </w:rPr>
        <w:t xml:space="preserve">А!» </w:t>
      </w:r>
      <w:r>
        <w:rPr>
          <w:sz w:val="24"/>
          <w:szCs w:val="24"/>
        </w:rPr>
        <w:t>(Повторите ещё раз, как гоготал Гоша, только погромче). Он так громко кричал, что к вечеру охрип и уже тихо, едва слышно пел свою песенку: «</w:t>
      </w:r>
      <w:r>
        <w:rPr>
          <w:b/>
          <w:sz w:val="24"/>
          <w:szCs w:val="24"/>
          <w:u w:val="single"/>
        </w:rPr>
        <w:t>г-г-г</w:t>
      </w:r>
      <w:r>
        <w:rPr>
          <w:sz w:val="24"/>
          <w:szCs w:val="24"/>
        </w:rPr>
        <w:t>!» (Повторите эту песенку Гоши, но только очень тихо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Горло у Гоши заболело и пришлось даже градусником измерить температуру и пить таблетки. Гоша лежал с перевязанным горлом и едва слышно, жалобно подавал голос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ХЫ -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ХЫ-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ХЫ!» (Повторите  эту песенку Гоши, только пожалобней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Когда Гоша выздоровел, то мама ему сказала: « Чтобы, Гоша, не болеть, надо закаляться и делать зарядку. Мы же с папой неслучайно подарили тебе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антели. А ещё запомни, что кричать на улице неприлично, да и для здоровья вредно!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Стал Гоша зарядкой заниматься и вскоре так окреп, что любая простуда ему стала нипочём. Стал Гоша весёлым гусёнком. Больше не кричал во всё горло, а только играл на губной гармошке и весело пел: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i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Г</w:t>
      </w:r>
      <w:r>
        <w:rPr>
          <w:i/>
          <w:sz w:val="24"/>
          <w:szCs w:val="24"/>
        </w:rPr>
        <w:t>а-</w:t>
      </w:r>
      <w:r>
        <w:rPr>
          <w:b/>
          <w:i/>
          <w:sz w:val="24"/>
          <w:szCs w:val="24"/>
          <w:u w:val="single"/>
        </w:rPr>
        <w:t>Г</w:t>
      </w:r>
      <w:r>
        <w:rPr>
          <w:i/>
          <w:sz w:val="24"/>
          <w:szCs w:val="24"/>
        </w:rPr>
        <w:t>а-</w:t>
      </w:r>
      <w:r>
        <w:rPr>
          <w:b/>
          <w:i/>
          <w:sz w:val="24"/>
          <w:szCs w:val="24"/>
          <w:u w:val="single"/>
        </w:rPr>
        <w:t>Г</w:t>
      </w:r>
      <w:r>
        <w:rPr>
          <w:i/>
          <w:sz w:val="24"/>
          <w:szCs w:val="24"/>
        </w:rPr>
        <w:t>а! Не заболею я никогда</w:t>
      </w:r>
      <w:r>
        <w:rPr>
          <w:sz w:val="24"/>
          <w:szCs w:val="24"/>
        </w:rPr>
        <w:t>!!!»  (Спойте эту песенку Гоши, только очень весело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 этом наша история о гусёнке Гоше завершила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12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Ш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ш старый знакомый мышонок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 xml:space="preserve">ыша был большим </w:t>
      </w:r>
      <w:r>
        <w:rPr>
          <w:b/>
          <w:sz w:val="24"/>
          <w:szCs w:val="24"/>
          <w:u w:val="single"/>
        </w:rPr>
        <w:t>ш</w:t>
      </w:r>
      <w:r>
        <w:rPr>
          <w:sz w:val="24"/>
          <w:szCs w:val="24"/>
        </w:rPr>
        <w:t>алуном. ( Как звали мышонка и кем он был? Повторите, как я). Больше всего Мыша любил дома залезть за ширму  и шуршать: «</w:t>
      </w:r>
      <w:r>
        <w:rPr>
          <w:b/>
          <w:sz w:val="24"/>
          <w:szCs w:val="24"/>
          <w:u w:val="single"/>
        </w:rPr>
        <w:t>Ш</w:t>
      </w:r>
      <w:r>
        <w:rPr>
          <w:sz w:val="24"/>
          <w:szCs w:val="24"/>
        </w:rPr>
        <w:t>ур-</w:t>
      </w:r>
      <w:r>
        <w:rPr>
          <w:b/>
          <w:sz w:val="24"/>
          <w:szCs w:val="24"/>
          <w:u w:val="single"/>
        </w:rPr>
        <w:t>Ш</w:t>
      </w:r>
      <w:r>
        <w:rPr>
          <w:sz w:val="24"/>
          <w:szCs w:val="24"/>
        </w:rPr>
        <w:t>ур-</w:t>
      </w:r>
      <w:r>
        <w:rPr>
          <w:b/>
          <w:sz w:val="24"/>
          <w:szCs w:val="24"/>
          <w:u w:val="single"/>
        </w:rPr>
        <w:t>Ш</w:t>
      </w:r>
      <w:r>
        <w:rPr>
          <w:sz w:val="24"/>
          <w:szCs w:val="24"/>
        </w:rPr>
        <w:t>ур!»  (Повторите за мной, как шуршал  Мыша). Папа с мамой думали, что это шуршит кошка и сразу от страха падали в обморок. А Мыше от этого только смешно было. Вот однажды мышонок отыскал в старом чулане башмаки с железными каблуками. Каблуки громко, громко стучали так, даже уши закладывало от грохота. Надел Мыша башмаки и пошёл гулять. Идёт по саду, а в саду мама укладывает спать малыша. Услышала она грохот, испугалась, что малыш проснётся, приложила палец к губам и тихонько прошептала: «</w:t>
      </w:r>
      <w:r>
        <w:rPr>
          <w:b/>
          <w:sz w:val="24"/>
          <w:szCs w:val="24"/>
          <w:u w:val="single"/>
        </w:rPr>
        <w:t>Ш-Ш-Ш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  <w:u w:val="single"/>
        </w:rPr>
        <w:t>М</w:t>
      </w:r>
      <w:r>
        <w:rPr>
          <w:sz w:val="24"/>
          <w:szCs w:val="24"/>
        </w:rPr>
        <w:t xml:space="preserve">ыша, не </w:t>
      </w:r>
      <w:r>
        <w:rPr>
          <w:b/>
          <w:sz w:val="24"/>
          <w:szCs w:val="24"/>
          <w:u w:val="single"/>
        </w:rPr>
        <w:t>ш</w:t>
      </w:r>
      <w:r>
        <w:rPr>
          <w:sz w:val="24"/>
          <w:szCs w:val="24"/>
        </w:rPr>
        <w:t>уми!» (Повторите за мамой, только тихонько). А Мыше всё нипочём, даже слушать не стал, дальше зашагал. Идёт, а во дворе гусь гуляет. Важно голову задрал и вышагивает. «Какой важный!»- подумал Мыша,- я сейчас важность – то с него собью!» Подкрался он к гусю и наступил ему на хвост. Гусь выгнул спину и сердито зашипел: «</w:t>
      </w:r>
      <w:r>
        <w:rPr>
          <w:b/>
          <w:sz w:val="24"/>
          <w:szCs w:val="24"/>
          <w:u w:val="single"/>
        </w:rPr>
        <w:t>Ш-Ш-Ш</w:t>
      </w:r>
      <w:r>
        <w:rPr>
          <w:sz w:val="24"/>
          <w:szCs w:val="24"/>
        </w:rPr>
        <w:t>! Отойди, а то клюну!» (Спойте песенку «сердитого гуся»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Я тебя не боюсь, ведь ты не кошка! А для мышки только кошка страшна!»- ответил Мыша и пошагал дальше. Шёл, шёл, под ноги не смотрел и наступил на ужа. Уж от возмущения сердито зашипел: «</w:t>
      </w:r>
      <w:r>
        <w:rPr>
          <w:b/>
          <w:sz w:val="24"/>
          <w:szCs w:val="24"/>
          <w:u w:val="single"/>
        </w:rPr>
        <w:t>Ш-Ш-Ш</w:t>
      </w:r>
      <w:r>
        <w:rPr>
          <w:sz w:val="24"/>
          <w:szCs w:val="24"/>
        </w:rPr>
        <w:t>! Укушу!» (Повторите за ужом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Не боюсь я твоего шипения! Я сам шипеть умею! Вот, слушай, да ещё громче тебя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b/>
          <w:sz w:val="24"/>
          <w:szCs w:val="24"/>
          <w:u w:val="single"/>
        </w:rPr>
        <w:t>Ш-Ш-Ш</w:t>
      </w:r>
      <w:r>
        <w:rPr>
          <w:sz w:val="24"/>
          <w:szCs w:val="24"/>
        </w:rPr>
        <w:t>!» (Повторите за Мышей, только погромче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Громко, громко шипел Мыша и пятился назад. Пятился, пятился и не заметил, что позади кошка стоит. Наткнулся Мыша на кошку. Кошка от возмущения выгнула спину и зашипела: «</w:t>
      </w:r>
      <w:r>
        <w:rPr>
          <w:b/>
          <w:sz w:val="24"/>
          <w:szCs w:val="24"/>
          <w:u w:val="single"/>
        </w:rPr>
        <w:t>Ш-Ш-Ш</w:t>
      </w:r>
      <w:r>
        <w:rPr>
          <w:sz w:val="24"/>
          <w:szCs w:val="24"/>
        </w:rPr>
        <w:t xml:space="preserve">! Укушу, если будешь громко кричать и </w:t>
      </w:r>
      <w:r>
        <w:rPr>
          <w:b/>
          <w:sz w:val="24"/>
          <w:szCs w:val="24"/>
          <w:u w:val="single"/>
        </w:rPr>
        <w:t>ш</w:t>
      </w:r>
      <w:r>
        <w:rPr>
          <w:sz w:val="24"/>
          <w:szCs w:val="24"/>
        </w:rPr>
        <w:t>уметь!» (Пошипите, как кошка, только грозно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Не укусишь! Я тебя не боюсь! - прокричал Мыша и повернул голову. В тот же миг он замер от испуга: « Мамочка! Помогите! Кошка!» Но никто не торопился к мышонку на помощь, уж очень многих он обидел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Я не трону тебя, если не будешь громко кричать и топать!» - сказала кош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«Хорошо, хорошо!- пообещал Мыша,- я буду теперь умненьким и благоразумненьким, даже шипеть теперь буду тихо, вот так: «</w:t>
      </w:r>
      <w:r>
        <w:rPr>
          <w:b/>
          <w:sz w:val="24"/>
          <w:szCs w:val="24"/>
          <w:u w:val="single"/>
        </w:rPr>
        <w:t>Ш-Ш-Ш</w:t>
      </w:r>
      <w:r>
        <w:rPr>
          <w:sz w:val="24"/>
          <w:szCs w:val="24"/>
        </w:rPr>
        <w:t xml:space="preserve">!» (Пошипите вместе с Мышей, только очень тихо)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этом наша история с Мышей благополучно завершила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13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Д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В старом доме за дверью с надписью «Добро пожаловать!» жил домовёнок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ока. (Повторите, как звали домовёнка). Больше всего он любил играть на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еревянной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удочке. (Повторите, на чём любил играть домовёнок)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у-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у-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у,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у-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у-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у! Очень я играть люблю!»- пел домовёнок. (Спойте песенку домовёнка так, как я). Вот и сегодня домовёнок только запел свою песенку, как услышал за дверью знакомые шаги: «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ын-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ын-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ын!» Это его подружка, крыса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ылда, в своих деревянных башмаках торопилась к домовёнку. (Повторите, как шагала крыса). «</w:t>
      </w:r>
      <w:r>
        <w:rPr>
          <w:b/>
          <w:sz w:val="24"/>
          <w:szCs w:val="24"/>
          <w:u w:val="single"/>
        </w:rPr>
        <w:t>Д-д-д</w:t>
      </w:r>
      <w:r>
        <w:rPr>
          <w:sz w:val="24"/>
          <w:szCs w:val="24"/>
        </w:rPr>
        <w:t>!»- застучала в дверь крыса. (Повторите, как стучала крыс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мовёнок, дружок, открывай скорее дверь, я хочу пригласить тебя в кино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акое кино?- спросил домовёнок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верное, про тебя,- сказала крыса,- называется «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 xml:space="preserve">ом с </w:t>
      </w:r>
      <w:r>
        <w:rPr>
          <w:b/>
          <w:sz w:val="24"/>
          <w:szCs w:val="24"/>
          <w:u w:val="single"/>
        </w:rPr>
        <w:t>д</w:t>
      </w:r>
      <w:r>
        <w:rPr>
          <w:sz w:val="24"/>
          <w:szCs w:val="24"/>
        </w:rPr>
        <w:t>омовёнком» (Повторите, как называлось кино). Я думаю, что это доброе кино, потому что, ты же знаешь, домовёнок, я всего боюсь, даже шороха мышей, поэтому  и ношу деревянные башмаки, ведь они своим стуком отпугивают хулиганов. Да только вот беда, мыши привыкли к грохоту моих башмаков и уже ничего не боятс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- Ну, ты даёшь, Дылда,- воскликнул домовёнок,- ты такая большая, а маленьких мышей боишься!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- Ну, что делать?!- тяжело вздохнула крыса,- уж такая я ест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Ладно!- твёрдо сказал домовёнок,- я придумал для тебя новый выход. У меня в чулане лежит игрушечный пулемёт. Когда его заведёшь, то он начинает строчить быстро, быстро: «</w:t>
      </w:r>
      <w:r>
        <w:rPr>
          <w:b/>
          <w:sz w:val="32"/>
          <w:szCs w:val="24"/>
          <w:u w:val="single"/>
        </w:rPr>
        <w:t>Д-Д-Д</w:t>
      </w:r>
      <w:r>
        <w:rPr>
          <w:sz w:val="24"/>
          <w:szCs w:val="24"/>
        </w:rPr>
        <w:t>!» (Повторите, как строчит пулемёт, только побыстрее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авда?!- с надеждой произнесла Дылда,- и меня теперь никто не сможет напугать?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Конечно,- подтвердил домовёнок,- я сейчас принесу эту игрушку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тех пор крыса Дылда никого и ничего не боялась. И со временем любила просто, ради удовольствия, завести игрушку, которая громко строчила: «</w:t>
      </w:r>
      <w:r>
        <w:rPr>
          <w:b/>
          <w:sz w:val="32"/>
          <w:szCs w:val="24"/>
          <w:u w:val="single"/>
        </w:rPr>
        <w:t>Д-Д-Д</w:t>
      </w:r>
      <w:r>
        <w:rPr>
          <w:sz w:val="24"/>
          <w:szCs w:val="24"/>
        </w:rPr>
        <w:t xml:space="preserve">!» (Повторите ещё раз, как пел пулемёт)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в кино про домовёнка друзья, конечно же, сходили. Да и вообще с тех пор они ещё больше подружились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14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о звуке Н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Жила- была в городе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 xml:space="preserve">овосибирске (Как назывался город? Повторите, как я) девочка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о</w:t>
      </w:r>
      <w:r>
        <w:rPr>
          <w:b/>
          <w:sz w:val="24"/>
          <w:szCs w:val="24"/>
          <w:u w:val="single"/>
        </w:rPr>
        <w:t>нн</w:t>
      </w:r>
      <w:r>
        <w:rPr>
          <w:sz w:val="24"/>
          <w:szCs w:val="24"/>
        </w:rPr>
        <w:t>а. (Повторите, как я, как звали девочку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Вообще-то её настоящее имя было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 xml:space="preserve">аташа, но её все звали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о</w:t>
      </w:r>
      <w:r>
        <w:rPr>
          <w:b/>
          <w:sz w:val="24"/>
          <w:szCs w:val="24"/>
          <w:u w:val="single"/>
        </w:rPr>
        <w:t>нн</w:t>
      </w:r>
      <w:r>
        <w:rPr>
          <w:sz w:val="24"/>
          <w:szCs w:val="24"/>
        </w:rPr>
        <w:t>а, потому что больше всего Нонна любила хныкать и ныть: «</w:t>
      </w:r>
      <w:r>
        <w:rPr>
          <w:b/>
          <w:sz w:val="24"/>
          <w:szCs w:val="24"/>
          <w:u w:val="single"/>
        </w:rPr>
        <w:t>Н-Н-Н</w:t>
      </w:r>
      <w:r>
        <w:rPr>
          <w:sz w:val="24"/>
          <w:szCs w:val="24"/>
        </w:rPr>
        <w:t xml:space="preserve">, не хочу! </w:t>
      </w:r>
      <w:r>
        <w:rPr>
          <w:b/>
          <w:sz w:val="24"/>
          <w:szCs w:val="24"/>
          <w:u w:val="single"/>
        </w:rPr>
        <w:t>Н-Н-Н</w:t>
      </w:r>
      <w:r>
        <w:rPr>
          <w:sz w:val="24"/>
          <w:szCs w:val="24"/>
        </w:rPr>
        <w:t>, не буду!» (Повторите так, как Нонна, только покапризней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от однажды перед Новым годом, мама решила сшить Нонне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 xml:space="preserve">овогодний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аряд. ( Что решила сшить Нонне мама? Повторите, как я). Но Нонна, как всегда, начала ныть: «</w:t>
      </w:r>
      <w:r>
        <w:rPr>
          <w:b/>
          <w:sz w:val="24"/>
          <w:szCs w:val="24"/>
          <w:u w:val="single"/>
        </w:rPr>
        <w:t>Н-Н-Н</w:t>
      </w:r>
      <w:r>
        <w:rPr>
          <w:sz w:val="24"/>
          <w:szCs w:val="24"/>
        </w:rPr>
        <w:t xml:space="preserve">, не хочу! </w:t>
      </w:r>
      <w:r>
        <w:rPr>
          <w:b/>
          <w:sz w:val="24"/>
          <w:szCs w:val="24"/>
          <w:u w:val="single"/>
        </w:rPr>
        <w:t>Н-Н-Н</w:t>
      </w:r>
      <w:r>
        <w:rPr>
          <w:sz w:val="24"/>
          <w:szCs w:val="24"/>
        </w:rPr>
        <w:t>, не буду!» (Повторите ещё раз, как ныла Нонн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ма обиделась и сказала: « Ну что ж, тогда может быть, наряд ты сошьёшь сама?!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Делать нечего. Взяла Нонна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 xml:space="preserve">ожницы и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 xml:space="preserve">итки (Что взяла Нонна? Повторите, как я) и начала шить костюм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осорога. (Чей костюм стала шить Нонна? Повторите, как я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>Но так как Нонна редко, что делала сама, вскоре она укололась иголкой и как обычно заныла: «</w:t>
      </w:r>
      <w:r>
        <w:rPr>
          <w:b/>
          <w:sz w:val="24"/>
          <w:szCs w:val="24"/>
          <w:u w:val="single"/>
        </w:rPr>
        <w:t>Н-Н-Н</w:t>
      </w:r>
      <w:r>
        <w:rPr>
          <w:sz w:val="24"/>
          <w:szCs w:val="24"/>
        </w:rPr>
        <w:t xml:space="preserve">- противные нитки! </w:t>
      </w:r>
      <w:r>
        <w:rPr>
          <w:b/>
          <w:sz w:val="24"/>
          <w:szCs w:val="24"/>
          <w:u w:val="single"/>
        </w:rPr>
        <w:t>Н-Н-Н</w:t>
      </w:r>
      <w:r>
        <w:rPr>
          <w:sz w:val="24"/>
          <w:szCs w:val="24"/>
        </w:rPr>
        <w:t>- противная иголка!» (Повторите ещё раз, как ныла Нонна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Услышала нытьё Нонны мама и строго сказала: « Чтобы не уколоться при шитье,- нужно пользоваться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апёрстком. (Чем нужно пользоваться? Повторите, как я). А ещё нужно меньше капризничать и ныть, вот тогда всё будет получаться!»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/>
      </w:pPr>
      <w:r>
        <w:rPr>
          <w:sz w:val="24"/>
          <w:szCs w:val="24"/>
        </w:rPr>
        <w:t xml:space="preserve">Утёрла Нонна слёзы, взяла напёрсток и вскоре, вместе с мамой, сшили они замечательный карнавальный костюм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осорога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 тех пор Нонна перестала ныть и её, как прежде, стали звать </w:t>
      </w:r>
      <w:r>
        <w:rPr>
          <w:b/>
          <w:sz w:val="24"/>
          <w:szCs w:val="24"/>
          <w:u w:val="single"/>
        </w:rPr>
        <w:t>Н</w:t>
      </w:r>
      <w:r>
        <w:rPr>
          <w:sz w:val="24"/>
          <w:szCs w:val="24"/>
        </w:rPr>
        <w:t>аташей. (Повторите, как я, как  стали звать девочку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  <w:t>15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5.8pt;width:291.7pt;height:225.7pt;mso-wrap-style:none;v-text-anchor:middle;mso-position-vertical:top" type="_x0000_t172">
            <v:path textpathok="t"/>
            <v:textpath on="t" fitshape="t" string="Рассказы о звука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/>
        <w:jc w:val="right"/>
        <w:rPr/>
      </w:pPr>
      <w:r>
        <w:rPr>
          <w:b/>
          <w:sz w:val="28"/>
          <w:szCs w:val="28"/>
        </w:rPr>
        <w:t xml:space="preserve">Методическое пособие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200"/>
        <w:jc w:val="right"/>
        <w:rPr/>
      </w:pPr>
      <w:r>
        <w:rPr>
          <w:b/>
          <w:sz w:val="28"/>
          <w:szCs w:val="28"/>
        </w:rPr>
        <w:t xml:space="preserve">автор Каночкина О.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53:00Z</dcterms:created>
  <dc:creator>пользователь</dc:creator>
  <dc:description/>
  <cp:keywords/>
  <dc:language>en-US</dc:language>
  <cp:lastModifiedBy>пользователь</cp:lastModifiedBy>
  <dcterms:modified xsi:type="dcterms:W3CDTF">2015-06-10T12:42:00Z</dcterms:modified>
  <cp:revision>58</cp:revision>
  <dc:subject/>
  <dc:title/>
</cp:coreProperties>
</file>