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очкина Ольга Евгень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ДОУ д/с № 465, г. Новосибирск, Новосибирская обла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 КРИЗИСЕ  ИННОВАЦИЙ В КОРРЕКЦИОННОЙ   ПЕДАГОГИКЕ  ИЛИ «НОВОЕ-ЭТО ХОРОШО ЗАБЫТОЕ СТАР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смотр традиционных образовательных практик дошкольного образования обусловлен введением Федерального государственного стандарта дошкольного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№ 273 от 29.12.2012 «Об образовании в Российской Федерации» относит дошкольное образование к одному из уровней общего образования. Кроме того, в ФЗ, наряду с такой функцией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, а, следовательно, меняется подход к вопросу компетенций дошкольного педагога по вопросу отбора образовательных программ и методик. Отныне педагог ответственен за применение в своей деятельности той или иной образовательной программы или технологии.  Помимо этого, дошкольный педагог различного уровня федеральным государственным образовательным стандартом обязан соблюдать основные принцип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образовательных методик и  разработке  программы дошкольного учреждения. В чем заключаются эти принципы?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, методика, технология должны способств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ценному проживанию ребенком всех этапов детства, обогащению (амплификации) детского развития, неформальному  учету его веду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ю образовательной деятельности на основе индивидуальных особенностей каждого ребенка (в том числе ребенка с особыми образовательными потребностями, ограниченными возможностями здоровья)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ждению в инклюзив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ю и сотрудничеству детей и взрослых, признанию ребенка полноценным участником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ной адекватности дошкольного образования (соответствию условий, требований, методов возрасту и особенностям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(п.1.4 ФГОС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 словами, педагог при отборе технологий, методик и  программ должен для себя ответить на ряд вопросов, которые заключаются в следующем:</w:t>
      </w:r>
    </w:p>
    <w:p>
      <w:pPr>
        <w:pStyle w:val="Style13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9415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7622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где в  программе (методике, технологии) ребенок? (Соблюдается ли «баланс инициатив» взрослый            ребенок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 программа (технология, методика) формированию у ребенка целостной картины мира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 ли  программа (технология, методика)  реально интегрированный характер или в ней преобладают интегрированные (совместные) занятия различных педагогов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ли программа (методика, технология) ведущую деятельность ребенка?  На какую модель образования опирается программа (на личностно-ориентированную или учебно-дисциплинарную)? Ориентирована ли она на ребенка или на выполнение педагогом определенных требований? Взрослый в  программе партнер или учитель? Он вместе с ребенком или над ним??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формирует  программа (знания, умения, навыки -ЗУН или компетенции)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программа формированию у ребенка чувства успешности, а в дальнейшем, активной позиции к миру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азумевает ли  программа (методика, технология) использование метода проектов?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планированию работы от образовательных областей и интегрированной деятельности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вовлечению родителей в единое воспитательно-образовательное пространство ? и т.д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а ли программа (методика, технология) интегрироваться в инклюзивное образование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так серьезно надо относиться к отбору программ и технологий?! Потому что программа должна  оптимально способствовать  достижению целевых ориентиров на этапе окончания дошкольного детств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, в области «Социально – коммуникативного развития» основные ориентиры определяются следующим   перечне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проявляет инициативу и самостоятельность в разных видах игры, общени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выбирать  участников по совместной деятельности, активно взаимодействует со сверстниками и взрослыми, участвует в совместных игра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 вступать в конструктивный диалог, отстоять свою точку зрения, договариваться, учитывать интересы и чувства други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ах саморегуляции адекватно проявляет свои чувства, умеет подчиняться разным правилам и социальным нормам;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«Речевого развития» ориентиры представлены следующим образо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выделять звуки в словах, у ребенка складываются предпосылки грамотност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днако, коммуникация детей с ОВЗ имеет ряд особенностей, так ей присуще: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нижение потребности в общении, большинство детей с трудом вступают в контакт со сверстниками и взрослыми;  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чевые недостатки (нарушения звукопроизношения, лексико-грамматиче</w:t>
        <w:softHyphen/>
        <w:t>ского строя и трудности построения связного высказывания)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желание вступать в контакт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удности понимания обращенной речи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ые негативные  реакции, неспособность подчиниться социальным нормам и правил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специалисты, работающие с детьми с ОВЗ, проанализировав ситуацию специфического формирования психического здоровья  данной категории детей,  бьют в набат и  приходят к однозначному  выводу  о необходимости  выделения  в коррекционной деятельности с дошкольниками с задержкой психического развития, общим недоразвитием речи и интеллектуальной недостаточностью,   специального  направления  по  формированию коммуникативной функции речи и развитию саморегуляции.  Если сейчас не начать работать  в инновационном коррекционном пространстве в целом, и по данному направлению в частности, то ситуация с каждым днем  будет лишь усугубляться,  достаточно посмотреть на   данные статистики:  так по информации  ЮНЕСКО, два миллиона российских детей имеют особенности в физическом и психологическом развитии. При этом, согласно статистике Министерства просвещения РФ, каждый год в России число детей с ограниченными возможностями здоровья (ОВЗ) растёт на пять процентов.  В 2017 года в России насчитывалось 4,5% детей с ограниченными возможностями здоровья (детей-инвалидов - 580 тысяч, детей с ОВЗ - 751 тысяча), в 2018 эта цифра уже составила 9,7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ое понимание особенностей нейроатипичных  детей  и  обязанностей по достижению целевых ориентиров ФГОС ДО, заставляет коррекционного педагога осуществлять поиск инновационных путей работы.     И если в дошкольной системе в целом ситуация понемногу меняется, то в большинстве случаев  в коррекционных группах наблюдается своего рода стагнация.  Можно выделить несколько причин, которые, на мой взгляд, влияют на такое положение дел, а именно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 и их соответствие ФГОС ДО носит формальный характер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испытывает острый информационный голод в вопросах поиска инновационных программ и методик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итуация усугубляется тем, что педагог-новатор испытывает дефицит педагогических платформ, на которых он мог бы представить свой передовой опыт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е противоречие  ситуации в коррекционной педагогике  вижу в следующем- с одной стороны есть социальный заказ государства на равнодоступную, личностно-ориентированную, инклюзивную модель образования, выстроенную на практически забытых, но  передовых  взглядах основателя советской школы дефектологии Л.С. Выготского, а  с другой стороны,- наблюдается  засилие  учебно-методического сопровождения, не способного обеспечить данную модель образования. Иными словами, кризис состоит в том, что на сегодняшний день предпринимается попытка построить здание инновации на фундаменте ретроградного подход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о мной, как коррекционным педагогом, остро встал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 инновационных программ, способных интегрироваться в работу учителя-логопеда ДОУ. И такую программу я нашл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ая программу «Университета детства» «Продетей» под редакцией Е.Юдиной, я пришла к однозначному выводу, что данная программа, наряду с программой «ОткрытиЯ» того же автора полностью, и что самое главное,- неформально соответствует ФГОС ДО, а именно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звитию  саморегуляции ребенка (способности планировать свою деятельность, контролировать собственные действия и настроение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индивидуализацию развития (партнерские формы деятельности  позволяют учитывать индивидуальные способности, особенности, потребности и интересы каждого ребенка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ируется на ведущей деятельности ребенка - игре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возможность работы в инклюзивном форма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ение коррекционной работы в рамках программы «ПРОдетей», с использованием ее технологий: «Загадки», «Парные коммуникации» (и ее производной -  коммуникации «Учитель-ученик»- тьюторская помощь сверстников), «Моделирование письма», «Лаборатория историй», «Графический диктант», «Волшебная лупа» и т.д. четко показало,  что будущее дефектологического направления образования именно за таким подходом, основанном  на современной,  инновационной философии учения Л.С. Выгот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ность личностно-ориентированной модели образования подтверждается и проведенным,  в  рамках ППк ДОУ, в качестве внутренней экспертизы  мониторингом эффективности использования технологий программы «ПРО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ожу лишь некоторые мониторинговые показат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анализ работы  показал эффективность использования технологий в инклюзивных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ли из 5-ти детей, нуждающихся в патронате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тупали в коммуникацию – 2 ребенка, вступали в коммуникацию эпизодически, с тьюторской помощью партнера по коммуникации- 2 ребенка и не вступал в коммуникацию – 1 ребенок, то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эти цифры составили следующее - вступали в коммуникацию -3 ребенка, вступали эпизодически, с тьюторской помощью партнера по коммуникации- 2 ребенка, отсутствовали дети, не вступающие в коммуник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е эти дети в парной коммуникации «учитель-ученик» выполняли только роль «ученика»,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5-ти указанных детей -3 ребенка стали брать на себя роль «учителя» и 2 ребенка остались на позиции «учени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 в  </w:t>
      </w:r>
      <w:r>
        <w:rPr>
          <w:rFonts w:cs="Times New Roman" w:ascii="Times New Roman" w:hAnsi="Times New Roman"/>
          <w:b/>
          <w:sz w:val="28"/>
          <w:szCs w:val="28"/>
        </w:rPr>
        <w:t>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38 детей осуществляли «тьюторское» сопровождение «особого» ребенка-17детей, не вступали с ними в парную коммуникацию- 21 ребенок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«тьюторское» сопровождение уже 31 ребенок и только 7 детей продолжали оставаться вне парной коммуникации с ни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анализе работы по технологиям была отмечена их эффективность в качестве инструмента саморегуля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 из 43-х детей соблюдали правила коммуникации-12 детей, соблюдали частично, после напоминания партнера по коммуникации-19 детей и не соблюдали правила коммуникации- 12 детей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блюдали правила коммуникации уже 21 ребенок, соблюдали частично, после напоминания партнера по коммуникации- 15 детей и только 7 детей отказывались соблюдать правила коммуник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работе с родителями также была выявлена положительная динам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грали с детьми постоянно- 10 человек, играли с детьми эпизодически - 8 человек, не играли с детьми- 3 человека, из 10 родителей, постоянно играющих с детьми,- играли оба родителя – в 2-х семьях; играл  один родитель - в 6 семьях, </w:t>
      </w:r>
      <w:r>
        <w:rPr>
          <w:rFonts w:cs="Times New Roman" w:ascii="Times New Roman" w:hAnsi="Times New Roman"/>
          <w:b/>
          <w:sz w:val="28"/>
          <w:szCs w:val="28"/>
        </w:rPr>
        <w:t>то в 2018-2019 году</w:t>
      </w:r>
      <w:r>
        <w:rPr>
          <w:rFonts w:cs="Times New Roman" w:ascii="Times New Roman" w:hAnsi="Times New Roman"/>
          <w:sz w:val="28"/>
          <w:szCs w:val="28"/>
        </w:rPr>
        <w:t xml:space="preserve">  показатели составили следующие цифры: играли с детьми постоянно -  уже 14 челове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и с детьми эпизодически -3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грали с детьми - 3 человека, из 14 родителей, постоянно играющих с детьми,- играли оба родителя – в 5-ти семьях; играл один родитель - в 4-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лирического отступления хочу сказа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в инновационном пространстве, я все чаще ловила себя на мысли, о необходимости «свежей крови» в современном  коррекционном пространстве. Но вот, закончив статью, я подумала: «А почему, собственно говоря, нужны свежие взгляды,- может быть стоит поискать передовой опыт настоящего и будущего в прошлом, главное найти правильный источник, ведь Л.С. Выготский высказывал свои мысли не сегодня и даже не вчера. А значит,- права пословица «Новое- это хорошо забытое старое». Я думаю, что пришло время это старое вспомнить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ГОС Д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 » октября 2013 г. № 1155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 «ОткрытиЯ» </w:t>
      </w:r>
      <w:r>
        <w:rPr>
          <w:rFonts w:cs="Times New Roman" w:ascii="Times New Roman" w:hAnsi="Times New Roman"/>
          <w:sz w:val="32"/>
          <w:szCs w:val="32"/>
        </w:rPr>
        <w:t>под редакцией Е. Г. Юдиной (</w:t>
      </w:r>
      <w:r>
        <w:rPr>
          <w:rFonts w:cs="Times New Roman" w:ascii="Times New Roman" w:hAnsi="Times New Roman"/>
          <w:sz w:val="27"/>
          <w:szCs w:val="27"/>
        </w:rPr>
        <w:t>МОЗАИКА-СИНТЕЗ Москва 2015)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ая основная общеобразовательная программа дошкольного образования  «ПРОДЕТЕЙ»/ Е.Г. Юдина, Е.В. Бодрова. –  М.: Рыбаков Фонд; Университет детства, 2019. –  136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ыготский Л. С. Собрание сочинений: в 6 т. / Гл. ред. А. В. Запорожец. - М.: Педагогика, 1982-1984. Т. 5 : Основы дефектологии / Под. ред. Т. А. Власовой. — 1983. — 369 с.</w:t>
      </w:r>
    </w:p>
    <w:p>
      <w:pPr>
        <w:pStyle w:val="Normal"/>
        <w:spacing w:lineRule="auto" w:line="240" w:before="2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9:00Z</dcterms:created>
  <dc:creator>Ольга</dc:creator>
  <dc:description/>
  <cp:keywords/>
  <dc:language>en-US</dc:language>
  <cp:lastModifiedBy>User</cp:lastModifiedBy>
  <dcterms:modified xsi:type="dcterms:W3CDTF">2021-12-28T00:30:00Z</dcterms:modified>
  <cp:revision>27</cp:revision>
  <dc:subject/>
  <dc:title/>
</cp:coreProperties>
</file>