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«Логопункт в дошкольном учрежде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яженность проекта</w:t>
      </w:r>
      <w:r>
        <w:rPr>
          <w:rFonts w:cs="Times New Roman" w:ascii="Times New Roman" w:hAnsi="Times New Roman"/>
          <w:sz w:val="28"/>
          <w:szCs w:val="28"/>
        </w:rPr>
        <w:t>: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рушения со стороны речи условно можно разделить на две категории: общее недоразвитие речи (ОНР) и фонетико – фонематическое недоразвитие (ФФН). При «ОНР» - патологии подвержены в той или иной степени все компоненты речи, при «ФФН»  - страдает в основном произносительная её стор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смотреть на речевые проблемы с точки зрения социализации, то их условно можно разделить на следующ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нарушение речи, влекущее за собой трудности в дальнейшем обучении в школе, препятствующие  социализации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, не влекущие за собой столь пагубных последствий для социализации ребенка и носящие скорее эстетическ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большому счету весь институт коррекционной логопедической помощи дошкольникам в России работает на сегодняшний день над решением проблем по первому на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структурные подразделения, входящие в состав этого института , (МПК различного уровня, логопедические группы дошкольных учреждений и т.д.) подчинены одной цели: скоррегировать речь до уровня, не препятствующего дальнейшей социализац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не найдена печатная информация по оказанию дополнительной коррекционной (логопедической) помощи в детских садах России. На Интернет сайтах выкладывается информация  лишь о давно сложившейся системе работы с дошкольниками в детских садах (это структура  логопедических групп и отчетности по ни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аже структура предлагаемых логопунктов носит явные черты логопедических групп. ( см. приложение № 1) Однако, на сегодняшний день  в детских садах обозначилось несколько актуальных проблем в направлении коррекции ре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пускная способность» логопеда детского сада, работающего на две ставки, составляет самое большее тридцать человек в учебный год. Это дети с выраженной патологией речи. В то же  время  контингент детей, нуждающихся, в так называемой «эстетической коррекции», на несколько порядков выше. Более того, на основании итогов заседаний психолого- медико-педагогических консилиумов ,можно сделать вывод, что число этих детей неуклонно раст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 внутри детского сада выявило большой процент родителей, обеспокоенных речью свои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08 году проводился очередной опрос родителей с целью выявить степень удовлетворенности педагогической деятельностью. 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вот что он показал: Из 161 анкетированных родителей удовлетворены коррекционной работой -76 человек, 37 не удовлетворены, а 48 человек воздержались от отве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3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шено челове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прошено родителей по детскому са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коррекционной работ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 от от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родителей есть потребность пользоваться услугами логопеда, а у коррекционного педагога, работающего в традиционной системе (индивидуальные консультации, общие консультации на родительских собраниях), зачастую нет возможности охватить столь обширный контингент дет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блюдается рост тяжелой речевой патологии. Как же вести работу с ребенком, имеющим серьезные речевые проблемы до его поступления в логопедическую группу? При существующей на сегодняшний день структуре коррекционной деятельности в ДОУ в лучшем случае логопед может проконсультировать родителей и держать на заметке фамилию потенциального «клиента». В то же время само наличие тяжелых нарушений требует как можно более раннего оказания специализированной помощи. В ДОУ наблюдается дефицит педагогов, способных эту помощь о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оме этого, дефицит дошкольных учреждений, наблюдающийся в последние годы, привел к тому, что большое количество детей не охвачено дошкольным образованием, в том числе и коррекционным сопровождением. Потребность же жителей микрорайона в помощи логопеда вел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образом, представив вышеизложенное, можно утверждать следующее: на сегодняшний день логопед, работающий в традиционной системе коррекционной деятельности, не в состоянии решить всех этих проблем, а потому систему оказания коррекционной помощи в ДОУ необходимо модернизировать, согласно современным требованиям детей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 мы неминуемо столкнемся, если обозначенные проблемы не будут решены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«легкую» и «тяжелую» степень нарушения речи с точки зрения социализации весьма условно. Даже легкая степень нарушений может повлечь за собой затруднения в адаптации к социуму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явление речевой патологии приведет к сложностям в дальнейшей работе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между сложившейся системой коррекционной работы в ДОУ и современными требованиями родителей неминуемо приведут к снижению статуса детского сада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значительные нарушения речи могут повлечь за собой трудности в    обучении в школе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мы наблюдаем интенсивную рекламу коррекционных (логопедических) услуг в учреждениях дополнительного образования. А значит недалек тот день, когда будет наблюдаться отток детей из детского сада в учреждения дополнительного образования.  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дошкольное учреждение – детский сад № 465- разрешение данных проблем видит в 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У наряду с традиционными логопедическими группами должен функционировать  логопункт как структурное подразделение, оказывающее консультативно – коррекционную помощь детям, не попавшим в специализированную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ой проект мы направляем на создание новой модели коррекционной деятельности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казание коррекционной помощи детям, не посещающим логопедическую группу, через создание внутри детского сада структурного подразделения – лого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 – правовую базу для создания логопункт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детей, нуждающихся в коррекционной помощ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требности в оказании коррекционной помощи среди родителей детей старшего и подготовительного возраст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еминары для педагогов детского сада по теме «Логопедическая помощь в детском саду. Как я ее понимаю»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ект «Логопункт в детском са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 – аналитическая группа по созданию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логопед, педагог – психолог, заведующая ДОУ, старший воспитатель, воспитатели специализированных и неспециализированных групп ( старший и подготовительный возра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екта, а именно апробация его как модели, рассчитана на 9 месяцев и будет проходить в три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30"/>
        <w:gridCol w:w="11"/>
        <w:gridCol w:w="3205"/>
      </w:tblGrid>
      <w:tr>
        <w:trPr>
          <w:trHeight w:val="63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- подготовительный</w:t>
            </w:r>
          </w:p>
        </w:tc>
      </w:tr>
      <w:tr>
        <w:trPr>
          <w:trHeight w:val="16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ициативной группы, определение графика работы, степени вовлеченности в проект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алитической деятельности   для проведения мероприятий по оценке качества реализации проек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щего положения о логопункт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.</w:t>
            </w:r>
          </w:p>
        </w:tc>
      </w:tr>
      <w:tr>
        <w:trPr>
          <w:trHeight w:val="112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уктуры коррекционной деятельности на логопункт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сентябр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договора между администрацией детского сада №465  и родителями   по оказанию дополнительных услу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 – родительские собр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воспитателей по теме: «Логопедическая помощь в детском саду. Как я ее понимаю?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</w:tr>
      <w:tr>
        <w:trPr>
          <w:trHeight w:val="251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 -  основной</w:t>
            </w:r>
          </w:p>
        </w:tc>
      </w:tr>
      <w:tr>
        <w:trPr>
          <w:trHeight w:val="13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огопункте. Отслеживание аналитической группой промежуточных результатов деятельност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аналитическая груп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тября по ма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– заключительный</w:t>
            </w:r>
          </w:p>
        </w:tc>
      </w:tr>
      <w:tr>
        <w:trPr>
          <w:trHeight w:val="103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итоговой аналитической справк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8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ной документаци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груп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етодическом объединении логопедов Ленинского  района с проектом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02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спектакль,( концерт)  для родителе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тел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анкетирование родителе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работы на логопункте</w:t>
      </w:r>
    </w:p>
    <w:tbl>
      <w:tblPr>
        <w:tblW w:w="1116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00"/>
        <w:gridCol w:w="1874"/>
        <w:gridCol w:w="1726"/>
        <w:gridCol w:w="2092"/>
        <w:gridCol w:w="1508"/>
        <w:gridCol w:w="1401"/>
      </w:tblGrid>
      <w:tr>
        <w:trPr>
          <w:trHeight w:val="34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1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0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Дети, взятые на занятия с логопе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фоне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логопедом 2 раза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через индивидуальные тетради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отчеты воспитателей  по проделанной работе с деть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автоматизации звуков. ( не менее 1 раза в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или по мере ликвидации речевого дефекта.</w:t>
            </w:r>
          </w:p>
        </w:tc>
      </w:tr>
      <w:tr>
        <w:trPr>
          <w:trHeight w:val="3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Дети, взятые под патр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3 до 6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фоне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тяжелых речевых патолог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 целью отбора детей в логопедическую групп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 один раз в месяц с записью рекомендаций в тетрадь взаимосвязи со специалис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етрадь взаимосвязи со специалист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тчеты воспитателей о проделанной работ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(не менее 1 раза в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или по мере ликвидации речевого дефе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боты на лого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0"/>
        <w:gridCol w:w="1863"/>
        <w:gridCol w:w="1922"/>
        <w:gridCol w:w="206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н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индивид.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заполнения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зятые на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7.3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.30 до 18.00(30 минут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18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0 до 18.30(30 мину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ункт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зятые под патрон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по 30 число каждого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7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17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число каждого меся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18.00 (не менее 10 минут на каждого реб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0 до 18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ункт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реализации проек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удет осуществляться через анкетирование родителей 3 раза в год (на начало учебного года, в середине учебного года, в конце учебного года)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правки аналитической группы (в середине учебного года и в его конце). Эти справки должны быть составлены по следующим критер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детей прошли за учебный год через логопунк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нт детей подготовительного возраста, посещающих логопункт, выпущен с речевой нормой, с диагнозом «речь улучшена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топроцентного результата оценка причин (объективных, субъективных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аналитической группой патронатных детей. Выведение процента эффективности в зависимости от структуры дефект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оздана система мониторинга речевых нарушений по детскому саду.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уждающиеся дети получат коррекционное сопровождение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эффективный механизм работы с детьми вне логопедической группы (воспитатели всех групп детского сада будут обучены основам коррекционной деятельности)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ся процент родителей, обеспокоенных речью своих детей, а следовательно, возрастет статус детского сада в микрорайоне.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станет конкурентноспособным. Он сможет соперничать с учреждениям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иски проект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позиция родителей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со стороны коллег логопедов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со структурой дополнительного образования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ремени не позволяет на сегодняшний день распространить услуги логопункта на детей микрорайона, не посещающих детский сад.</w:t>
      </w:r>
    </w:p>
    <w:p>
      <w:pPr>
        <w:pStyle w:val="Normal"/>
        <w:ind w:left="12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потенциал проекта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.</w:t>
      </w:r>
      <w:r>
        <w:rPr>
          <w:rFonts w:cs="Times New Roman" w:ascii="Times New Roman" w:hAnsi="Times New Roman"/>
          <w:sz w:val="28"/>
          <w:szCs w:val="28"/>
        </w:rPr>
        <w:t xml:space="preserve"> Сбор инициативной группы два раза в неделю в течение сентября. Индивидуальная работа логопеда с детьми –2 раза в неделю, согласно графику. Малые педсоветы-1 раз в месяц, отчёт на общих педсоветах( согласно годового плана детского са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 465, кабинет логопеда, группы детского сада, МО логопедов Ле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ры.</w:t>
      </w:r>
      <w:r>
        <w:rPr>
          <w:rFonts w:cs="Times New Roman" w:ascii="Times New Roman" w:hAnsi="Times New Roman"/>
          <w:sz w:val="28"/>
          <w:szCs w:val="28"/>
        </w:rPr>
        <w:t xml:space="preserve"> Логопед, психолог, воспитатели логопункта, администрация детского сада, иные педагоги детского сада, осознающие наличие проблем по разделу «Развитие речи» и желающие помочь в их уст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ант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центра ГЦЗО «Магистр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есурсы. Интернет, ксерокс,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.</w:t>
      </w:r>
      <w:r>
        <w:rPr>
          <w:rFonts w:cs="Times New Roman" w:ascii="Times New Roman" w:hAnsi="Times New Roman"/>
          <w:sz w:val="28"/>
          <w:szCs w:val="28"/>
        </w:rPr>
        <w:t xml:space="preserve"> Внутренняя статистика (анкетирование родителей, протоколы заседаний ПМПк)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шняя статистика (через печатные издания НИПКиПРО, ГЦЗО «Магистр» педагогических издательств, Интернет сайтов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 правов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ерез Интернет сайты на поиск информации по следующим направления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казанию коррекционной помощи в детских садах Новосибирс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логопедических услуг в детских садах Новосибирс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казанию коррекционной помощи в детских садах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услуг в детских садах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логопедической помощи в школах Новосибирс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ррекционной логопедической помощи в учреждениях дополнительного образования города Новосибир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той информации будет способствовать также изучению рынка товаров и услуг по данному напра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е партнё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 бюджетные средства детского с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 2008 – 2009учебный год были достигнуты следующие результаты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ти, взятые  на занятия (диаграммы и справки аналитической группы смотри в приложениях №6,7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зачис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ные группы зву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на конец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Ж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, «ч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й «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с октября по декабр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а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 Щ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а с октября по мар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а с октября по апрел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, шипящ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значительно улучш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л. Посещал  в общей сложности 3 месяца из 8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ой ротацизм, шипящ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значительно улучш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е пропуски по болезни. Посещал в общей сложности 4 месяца из 8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«л», «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а с октября по февра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онатные дети (диаграммы, справки аналитической группы смотри в приложениях №6,7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25"/>
        <w:gridCol w:w="1675"/>
        <w:gridCol w:w="2314"/>
        <w:gridCol w:w="1125"/>
        <w:gridCol w:w="230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а начало учебного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а конец учебн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логопедическое сопровожден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, дизар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зву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и сонорный «р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ую группу по решению районной МП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, дизар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зву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ящие, сонорны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ую группу по решению районной МП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ла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ящие, сонорны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орны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ат до 5.5 ле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 3, дизар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зву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, сонорный(р), свистящие(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ую группу по решению районной МП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( боковой сигматиз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 на стадии отрабо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ат до 6 ле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 1, ала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отсутству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а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ую группу по решению районной МП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Опрос, проводимый в феврале 2009 года , показал, что, по сравнению с данными 2008 года, снизился процент родителей,</w:t>
      </w:r>
      <w:r>
        <w:rPr/>
        <w:t xml:space="preserve"> не удовлетворенных коррекционной работой детского са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прошено род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челове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коррекционной работ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 от от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эффективности работы на логопункте могут также говорить отзывы родителей (приложение № 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огопункте и положение о ПМПк  г. Нефтеюганск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МПк за 2008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ожение о ПМПк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ложение о логопункт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Договор о предоставлении коррекционных услуг на логопункт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иаграммы (логопункт) за 2008 – 2009 учебный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тоговая справка аналитической группы о деятельности логопункта за 2008 – 2009 учебный го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зывы родителе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водная таблица результатов МПК за 6 лет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Грамоты, программы круглых столов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амоанализ педагогической деятельн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лан мероприятий с воспитателями групп общего типа по обучению основам коррекционной деятельности на 2008 – 2009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д/с № 4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. Ф. Таги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о – медико – педагогическом консилиум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муниципального образовательного учреждения – детский сад № 465 комбинированного вида «Золушка» (далее Учреждение) в соответствии с Законом РФ «Об образовании», Типовым положением о дошкольном образовательном учреждении, Уставом Учреждения, на основании письма Минобразования РФ «О психолого – медико – педагогическом консилиуме образовательного учреждения от 27.03.2000 г. За № 27/901-6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медико – педагогический консилиум (далее ПМПк) является одной из форм взаимодействия специалистов учреждения, объединяющихся для психолого – медико – педагогического сопровождения воспитанников с отклонениями в развитии и/или декомпенсаци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МПк является обеспечение диагностико - корекционного психолого – медико – педагогического сопровождения воспитанников с отклонениями в развитии и/или декомпенсац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 – психического здоровья воспитанник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Учреждения создается приказом заведующего Учреждени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МПк возлагается на заведующего Учреждени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Учреждения в своей деятельности руководствуется Уставом Учреждения, договором между Учреждением и родителями (законными представителями)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заведующим Учрежд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МПк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МПк  явля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ранняя диагностика отклонений в развитии и/или состояний декомпенсац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детей на ежегодное заседание районной МПК по комплектованию речевых (логопедических) групп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етей для коррекционного сопровождения на логопункте, с обязательным указанием рекомендуемой формы работы (занятия или патронат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ных возможностей развития воспитанн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едение документации, отражающей актуальное развитие воспитанника, динамику его состоя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орядок создания и организация работы ПМПк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В состав ПМПк  входят следующие работники Учреждения: старший воспитатель, педагог – психолог, учитель – логопед, врач педиатр, старшие медицинские сестр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В необходимых случаях на заседание ПМПк приглашаются родители (законные представители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Заседания  ПМПк  подразделяются на плановые и внеплановые и проводятся под руководством председател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едседателем ПМПк является старший воспитатель Учрежд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едседатель ПМПк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МПк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к проведению заседания ПМПк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в известность родителей (законных представителей) и специалистов ПМПк о необходимости обсуждения проблем ребенк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ПМПк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Обследование воспитанника специалистами ПМПк осуществляется по инициативе его родителей (законных представителей) или сотрудников Учреждения с согласия родителей в случае осуществления отбора детей на заседание районной МПК по комплектованию логопедической групп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Обследование проводится каждым специалистом ПМПк индивидуально. (Исключение составляет отбор детей в логопедическую группу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о данным обследования каждым специалистом составляется заключение и вырабатываются рекомендаци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ллегиальное заключение ПМПк вырабатывается на заседании ПМПк и включает  в себя: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ую характеристику структуры психо – физического развития воспитанника (без указания диагноза)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специальной коррекционной  помощи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рекомендации специалистов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МПк подписывается председателем и всеми членами ПМПк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едложенные рекомендации реализуются только с согласия родителей (законных представителей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МПк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несет ответственность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крепленных за ним задач и функций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имаемые реш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медицинской и педагогической э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д/с № 4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. Ф. Таги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ОГОПУН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 о логопунк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ункт создается на базе ДОУ как структурное подразделение, предоставляющее консультативно – коррекционное сопровождение детей вне специализированной (логопедической) группы. Логопункт  функционирует в течение учебного г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Понятия, используемые в настоящем положении, означают: «Потребитель» - гражданин, имеющий намерение заказать коррекционные услуги для несовершеннолетних граждан; «Исполнитель» - муниципальное дошкольное образовательное учреждение детский сад № 465 комбинированного вида «Золушка», оказывающий консультативно – образовательные услуг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К коррекционно – консультативным услугам логопункта ДОУ относя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, дети которых не посещают логопедическую групп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детей микрорайона, не посещающих ДО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ррекционных услуг детям, не посещающим специализированную групп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консультативно – коррекционным услугам логопункта не относятся: оказание дополнительных услуг детям логопедических групп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Требования к оказанию консультативно – коррекционной помощи на логопункте определяются по соглашению между ИСПОЛНИТЕЛЕМ и ПОТРЕБИТЕЛЕ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сполнитель обязан обеспечить консультативно – коррекционное сопровождение ребенка согласно условиям договор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Работа  логопункта подотчетна ПМПк и родителям, (законным представителям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еятельность логопункта может быть прекращена путем ликвидации по решению заведующего учреждением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нтинг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тингента логопункта осуществляется по итогам заседаний ПМПк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ПМПк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ч ДОУ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е медсестры ДОУ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ДОУ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индивидуальные занятия на логопункте зачисляются дети, достигшие  шестилетнего возраста и  не зачисленные  в специализированную группу по причине малого наличия дефектных звук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. Под патронат логопункта берутся дети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яжелой речевой патологией (алалия, ринолалия, дизартрия, заикание) до момента зачисления их в логопедическую группу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зличными речевыми нарушениями, не посещающие ДО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деятельностью логопункт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щее руководство логопунктом Учреждения осуществляет заведующий ДО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ведующий Учреждением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условий для проведения с детьми коррекционно – педагогической работы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педагогов для коррекционной работ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став логопункта</w:t>
      </w:r>
      <w:r>
        <w:rPr>
          <w:rFonts w:cs="Times New Roman" w:ascii="Times New Roman" w:hAnsi="Times New Roman"/>
          <w:sz w:val="28"/>
          <w:szCs w:val="28"/>
        </w:rPr>
        <w:t>: учитель – логопед, педагог – психолог, воспитатели логопункта, прошедшие специальную коррекционную подготов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на логопункт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ети, взятые на занятия с логопедом, посещают индивидуальные занятия по коррекции звукопроизношения не менее 2 раз в неделю. И также не менее 2раз в неделю коррекционную работу с этой категорией детей осуществляют воспитатели групп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ети, взятые под патронат, получают консультативную помощь учителя – логопеда не менее 1 раза в месяц. В течение месяца коррекционное сопровождение ребенка осуществляют воспитатели групп, согласно рекомендациям логопеда. Работа педагогов логопункта ведется согласно установленному графи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детей из логопункт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ыпуск воспитанников из логопункта Учреждения производится в течение всего учебного года после устранения у них нарушений речевого развит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ыпуск патронатных детей осуществляется по окончанию учебного года с обязательным прописыванием дальнейшего коррекционного сопровождения. (“Направлен на заседание районной МПК по  набору в логопедическую группу»;'Оставлен для повторного патроната сроком(указать)  или до какого возраста”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уск производится по итогам заседаний ПМПк (очередных, внеочередных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итогам выпуска члены ПМПк представляют аналитическую справку о работе логопункта за учебный го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е ПМПк могут быть приглашены (по желанию) родители или законные их представител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Информация о выпуске детей доводится до сведения родителей или законных их представителей в доступной для них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от «___» ___________ 20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– детский сад № 465 комбинированного вида «Золушка»  г. Новосибирска, именуемое в дальнейшем Учреждение, в лице заведующей Тагировой Надежды Федоровны, действующей на основании Устава, с одной стороны, 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Родители, с другой стороны, заключили настоящий договор о 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оказание Учреждением консультативно – коррекционных услуг для детей, посещающих Учреждение, логопункт ДОУ. Деятельность логопункта ДОУ регулируется Положением о логопун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орма работы на логопункт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логопед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т лого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Обязательства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заключения договора предоставить родителям информацию об Учреждении и оказываемых коррекционных услугах, обеспечивающих возможность их правильного выб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ить для ознакомления родителям Устав Учреждения, адрес и телефон учре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ить договор в письменном виде. Договор составляется в двух экземплярах, один из которых хранится в Учреждении, другой у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одить консультации родителей согласно графика работы на логопунк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одить поэтапную коррекционную деятельность согласно установленной форме работы на логопункте и утвержденному граф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ть консультативную помощь родителям микрорайона, чьи дети не посещают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блюдать педагогическую э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обяз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 допускать отсутствия детей на занятиях без уважительной причины в дни, закрепленные для проведения корр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ещать консультации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блюдать требования Учреждения, отвечающие Уставу и педагогической э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оказывает консультативно – коррекционные услуги в порядке и в сроки, определенные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еисполнение либо ненадлежащее исполнение обязательств по договору Учреждение и родители несут ответственность, предусмотренную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бнаружении недостатков оказанных образовательных услуг, в том числе оказание их в неполном объеме, родители вправе по своему выбору потребовать оказания коррекционных услуг в полном объеме или расторгнуть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 отказать родителям в оказании консультативно – коррекционных услуг, если они нарушают и не исполняют договорные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ен на срок  с ____ ________ 200_ г. по _____ _________ 20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до истечения срока в случае невыполнения сторонами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подписи сторон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40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МДОУд\с4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оллейная1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гирова Н.Ф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ли лицо их заменя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.адрес,телефон)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 воспитателями групп общего типа по обучению основам коррекционной деятельности на 2008 – 2009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8"/>
        <w:gridCol w:w="3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Логопедическое сопровождение в ДОУ. Как я его понима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педагог –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. Возрастные нормы звукопроизно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 Проведение артикуляционной гимнастики (все группы звуков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нар. Особенности проведения утреннего сбора с учетом коррекционных целе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, воспитатели специализированных груп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Упражнения на развитие мелкой моторики. Мяч в логопедической работе с детьми. Утренняя гимнастика с элементами логоритм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тели коррекционных групп, инструктор по плаванию, музыкальный рабо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ррекционной деятельности воспитателей в патронатных (неспециализированных) групп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воспитателей. Подведение итогов просмотра. Выработка рекомендац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Подведение итогов работы за учебный год. Выработка перспективы дальнейшей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, педагог – психолог, старший воспитатель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, Каночкина Ольга Евгеньевна, работаю учителем – логопедом, имею высшее дошкольное образование и специализацию логопеда ДОУ. Общий педагогический стаж составляет 18 лет, учителем – логопедом – 1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ДОУ – детский сад № 465 обеспечивается комплексной образовательной программой «Сообщество», К.А. Хансен, Р.К. Кауфман, К.Б. Юми и др. институт «Открытое общество» Москва 1999 г.; парциальной программой «Кругозор»; Л.М.  Ванюшкина, Л.Ю. Копылов, А.А. Соколова. Санкт – Петербург «Просвещение» 2006г, коррекционными программами и методиками: «Воспитание и обучение детей с общим недоразвитием речи» Т.Б. Филичева, Т.В. Туманова. Москва «Просвещение» 1999 г.; «Обучение и воспитание детей с фонетико – фонематическим недоразвитием» Т.Б. Филичева, Г.В. Чиркина. Москва 1993 г. и «Подготовка к школе детей с общим недоразвитием речи” Г.А.Каше Москва198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ОУ функционируют две логопедические группы, создающиеся на основании ежегодных заседаний МПК, а также логопедический пункт как структурное подразделение, осуществляющее консультативно – коррекционное сопровождение детей вне логопедическ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моей деятельности в ДОУ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речи детей как минимум до уровня, не препятствующего дальнейшей социализации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мониторинг речевых нарушений по детскому сад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логопедическое просвещение и консультирование педагогов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о всеми участниками педагогического процесса (детьми, педагогами, родителями) внутри логопедических групп строится согласно утвержденному годовому плану, который в свою очередь создается с учетом следующих особенност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компетентност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едагогического состава логопедических групп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ого профи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было сказано выше, наше дошкольное учреждение работает по программе «Сообщество». Эта программа нового поколения, вобравшая в себя множество инновационных идей современной педагогики. Она требует от педагога, в том числе и коррекционного, высокого уровня мастерства, педагогической мобильности. Долгое время для меня как учителя – логопеда представляло особую трудность сочетать две, на первый взгляд, взаимоисключающие программы – программу «Сообщество» и коррекционные программы. В течение двух лет (с 2005 по 2007 г.) я создавала методическое пособие «Инновационные подходы в коррекционной педагогике», где изложила собственный опыт работы по взаимодействию общеобразовательной и коррекцио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тко можно сказать одно: традиционные формы работы с речевыми детьми адаптированы к общеобразовательной программе (фронтальные занятия – к утреннему сбору, подгрупповые и частично индивидуальные – к работе в центрах актив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логопеда и воспитателей по коррекции звукопроизношения остается в традиционных рамках. Логопедический профиль коррекционных групп за последние годы четко обозначил преобладание детей с общим недоразвитием речи и рядом первичных и вторичных отягощений (тяжелая форма дизартрии, ЗПР; СДВГ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изкий познавательный интерес этой категории детей побудил меня к написанию методического пособия «Путешествие в страну грамматики», где я адаптировала авторскую сказку к методике Г.А. Каше по подготовке детей с ОНР к обучению грам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роенная таким образом работа коррекционных (логопедических) групп позволяет получать стабильный положительный результат. (см. приложение № 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последние два года в ДОУ в многом изменился подход к организации консультативно – коррекционного сопровождения детей. Чем это вызвано? Прежде всего, новыми, изменившимися потребностями родителей, детей,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курентоспособное современное дошкольное учреждение должно быть сенситивно к потребностям общества, а зачастую даже прогнозировать последние, предлагая свой рынок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качественного изменения коррекционного сопровождения детей в детском саду, наряду с традиционными формами работы (консультациями, семинарами, родительскими собраниями) созданы новые, эффективные методы помощи нуждающимся дет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ДОУ в течение учебного года проходят психолого – медико – педагогические консилиумы (ПМПк), их деятельность регламентируется положением о ПМПк МДОУ № 46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ункционирует логопункт как структурное подразделение, оказывающее консультативно – коррекционное сопровождение детей вне логопедической группы. Деятельность логопункта ОУ регулируется положением о логопункте МДОУ № 465 и договором об оказании коррекционных услуг на логопун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й в 2008 – 2009 уч.году написан проект «Логопункт в дошкольном учрежден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чертой логопункта, представленного в проекте, от  логопедических пунктов в традиционной системе коррекционной деятельности, является следующе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гопункт МДОУ № 465 функционирует не вместо логопедических групп, а параллельно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 написание проекта, а в дальнейшем и его защита, привели меня к осознанию следующе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менять, обновлять не только формы и методы просветительской работы с родителями, но и пересматривать методическую работу со всем коллективом дошко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в современном дошкольном учреждении не может больше оставаться прерогативой только специализированных групп, а следовательно, требуется коррекционный «ликбез» для всех педагогов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вышеизложенное определило для меня перспективу дальнейшей деятельности по совершенствованию консультативно – коррекционного, логопедического сопровождения детей.  К ней я отношу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школы для родителей, чьи дети не посещают дошкольное учреждение, но нуждаются в логопедической помощ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альнейших тренингов для педагогов неспециализированных групп по обучению основам коррек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общением своего педагогического опыта считаю следующе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етодической разработки «Инновационные подходы в коррекционной педагогике» в альманахе «Шаг в будущее». Опыт продуктивного образования. Новосибирский городской общественный фонд развития социально – активного образования «Ребенок в обществе» Новосибирск 2008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круглом столе «Коррекционная работа и программы нового поколения.” Организаторы: Главное управление образования мэрии г. Новосибирска. Городской центр развития образования. Новосибирский городской общественный фонд развития социально – активного образования «Ребенок в обществе». Новосибирск 2007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иплома лауреата районного этапа городского конкурса проектов «Образование – ресурс инновационного развития города» в номинации «Управление инновационными процессами в ОУ» (в составе творческой группы) 2009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проектом «Логопункт в дошкольном учреждении» на круглом столе для руководителей ДОУ и старших воспитателей в рамках методической недели районного этапа городского конкурса «Образование – ресурс инновационного развития города» (организатор Городской центр развития образования. Ленинский районный филиал) 2009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методическом объединении логопедов Ленинского района с проектом «Логопункт в дошкольном учреждении» 2009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конкурсе «Детский сад года – 2009» в номинации «Организация коррекционной работы с детьми дошкольного возраста»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и достижениями за последние три года счита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 ДОУ работы психолого – медико – педагогического консилиума (ПМПк) для комплексной помощи детям с проблемами речевого разви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детского сада логопункта как структурного подразделения, осуществляющего коррекционное сопровождение детей вне логопедической групп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еминаров для воспитателей неспециализированных групп (Приложение № 1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городском центре развития образования по курсу «Педагогическое проектир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повысилась компетентность педагогов в вопросе оказания коррекционной помощи, а также снизился процент родителей, неудовлетворенных коррекционной деятельностью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справка аналитической группы о деятельности лого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8 – 200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 коррекционное сопровождение на логопункте получили 15 детей. Из них девять человек было взято на занятия с логопедом, а для шести детей был осуществлен патрон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тые на занятия, имели следующие диагнозы: ФН, ФФ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9 детей  в апреле 2009 года с речевой нормой выпущено 7 человек, с диагнозом «Речь значительно улучшена» -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диагноза</w:t>
      </w:r>
      <w:r>
        <w:rPr>
          <w:rFonts w:cs="Times New Roman" w:ascii="Times New Roman" w:hAnsi="Times New Roman"/>
          <w:sz w:val="28"/>
          <w:szCs w:val="28"/>
        </w:rPr>
        <w:t>: (один ребенок аллергик, посещал занятия в общей сложности 3 месяца из 8; второй посещал в общей сложности 4 месяца из 8. Оба ребенка имели следующие нарушения звуков: горловой ротацизм, боковой сигматизм  шипящ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патронатом на начало учебного года имели следующий логопедический профи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 1 – 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 3 – 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 при дизартрии – 2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алия – 2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бенка с диагнозами  ОНР 1, ОНР 3, ФФН при дизартрии в конце учебного года зачислены в логопедическую группу по решению районной МПК. Двое детей с диагнозами ФН продолжат получать логопедическое сопровождение под патронатом до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Признать работу логопункта ДОУ № 465 удовлетвори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аналитиче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_______________________ Федорова Т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тарший воспитатель_______________________ Леонтьева О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МДОУ д\с№465__________________ Тагирова Н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10:00Z</dcterms:created>
  <dc:creator>flower</dc:creator>
  <dc:description/>
  <dc:language>en-US</dc:language>
  <cp:lastModifiedBy>пользователь</cp:lastModifiedBy>
  <dcterms:modified xsi:type="dcterms:W3CDTF">2009-10-17T03:10:00Z</dcterms:modified>
  <cp:revision>2</cp:revision>
  <dc:subject/>
  <dc:title/>
</cp:coreProperties>
</file>