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90880</wp:posOffset>
            </wp:positionV>
            <wp:extent cx="7515225" cy="1064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2733"/>
        <w:gridCol w:w="60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ероприятия (плано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роки выполн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/ номер засед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ятие Положения о ППк ДО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 xml:space="preserve"> Утверждение состава ППк. Распределение обязанностей между членами ППк.</w:t>
            </w:r>
          </w:p>
          <w:p>
            <w:pPr>
              <w:pStyle w:val="Normal"/>
              <w:rPr/>
            </w:pPr>
            <w:r>
              <w:rPr/>
              <w:t>3.Утверждение плана работы на новый учебный год.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 xml:space="preserve">4.Педагогическая диагностика детей компенсирующей (логопедической) группы, </w:t>
            </w:r>
            <w:r>
              <w:rPr>
                <w:iCs/>
              </w:rPr>
              <w:t>разработк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вектора индивидуальной коррекционной деятельности по каждому ребенку - ИОМ).</w:t>
            </w:r>
          </w:p>
          <w:p>
            <w:pPr>
              <w:pStyle w:val="Normal"/>
              <w:rPr/>
            </w:pPr>
            <w:r>
              <w:rPr/>
              <w:t>5. Утверждение адаптированной части рабочих программ педагог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П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П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нализ структуры дефекта  каждого ребёнка логопедической группы (корректировка образовательного маршрут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П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ледование детей ДОУ для направления на Т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, старший воспитатель/ заместитель заведующего по УВ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rPr/>
            </w:pPr>
            <w:r>
              <w:rPr/>
              <w:t>Итоговая</w:t>
            </w:r>
            <w:r>
              <w:rPr>
                <w:b/>
              </w:rPr>
              <w:t xml:space="preserve"> </w:t>
            </w:r>
            <w:r>
              <w:rPr/>
              <w:t>педагогическая диагностика детей компенсирующих  групп, вывод выпускников из состава групп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работы ППк за 2021-2022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eastAsia="en-US"/>
              </w:rPr>
            </w:pPr>
            <w:r>
              <w:rPr/>
              <w:t>Разработка проекта плана работы ППк ДОУ на 2022-2023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ПП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- октябрь, ноябрь, январь, март, апрель – внеплановые заседания по запросу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3:00Z</dcterms:created>
  <dc:creator>User</dc:creator>
  <dc:description/>
  <cp:keywords/>
  <dc:language>en-US</dc:language>
  <cp:lastModifiedBy>Ольга</cp:lastModifiedBy>
  <dcterms:modified xsi:type="dcterms:W3CDTF">2021-09-07T07:11:00Z</dcterms:modified>
  <cp:revision>20</cp:revision>
  <dc:subject/>
  <dc:title/>
</cp:coreProperties>
</file>