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спективный план работы учителя - логопед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019-2020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32"/>
        </w:rPr>
        <w:t>Анализ работы за 2018-2019 учебный год выявил следующие недостатки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32"/>
        </w:rPr>
      </w:pPr>
      <w:r>
        <w:rPr>
          <w:sz w:val="24"/>
          <w:szCs w:val="32"/>
        </w:rPr>
        <w:t>музыкальные руководители допускают нескоординированность в работе с логопедом, инструктором по физической культуре и плаванию и  воспитателями речевых групп;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>
          <w:sz w:val="24"/>
          <w:szCs w:val="32"/>
        </w:rPr>
      </w:pPr>
      <w:r>
        <w:rPr>
          <w:sz w:val="24"/>
          <w:szCs w:val="32"/>
        </w:rPr>
        <w:t>воспитатели групп общего типа испытывают затруднения при планировании  работы в образовательной области «Речевое развитие»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sz w:val="24"/>
          <w:szCs w:val="32"/>
        </w:rPr>
        <w:t>необходим   дальнейший качественный рост процента родителей, вовлеченных в единое педагогическое пространство;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>
          <w:sz w:val="24"/>
          <w:szCs w:val="32"/>
        </w:rPr>
      </w:pPr>
      <w:r>
        <w:rPr>
          <w:sz w:val="24"/>
          <w:szCs w:val="32"/>
        </w:rPr>
        <w:t>федеральные государственные образовательные стандарты ставят задачи  качественно нового подхода в работе с детьми с ОВЗ, как в коррекционных (речевых), так и в общеобразовательных группах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32"/>
        </w:rPr>
        <w:t xml:space="preserve">           </w:t>
      </w:r>
      <w:r>
        <w:rPr>
          <w:sz w:val="24"/>
          <w:szCs w:val="32"/>
        </w:rPr>
        <w:t xml:space="preserve">Исходя из вышеизложенного, на 2019-2020 учебный год поставлена цель: </w:t>
      </w:r>
    </w:p>
    <w:p>
      <w:pPr>
        <w:pStyle w:val="Normal"/>
        <w:spacing w:lineRule="auto" w:line="240"/>
        <w:jc w:val="both"/>
        <w:rPr>
          <w:sz w:val="24"/>
          <w:szCs w:val="32"/>
        </w:rPr>
      </w:pPr>
      <w:r>
        <w:rPr>
          <w:sz w:val="24"/>
          <w:szCs w:val="32"/>
        </w:rPr>
        <w:t>осуществление перехода к федеральным государственным образовательным стандартам в области коррекционного обучения.</w:t>
      </w:r>
    </w:p>
    <w:p>
      <w:pPr>
        <w:pStyle w:val="Normal"/>
        <w:spacing w:lineRule="auto" w:line="24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sz w:val="24"/>
          <w:szCs w:val="32"/>
        </w:rPr>
        <w:t>Для реализации 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sz w:val="24"/>
          <w:szCs w:val="32"/>
        </w:rPr>
        <w:t>провести  с воспитателями групп общего типа цикл консультаций по организации деятельности в образовательной области «Речевое развитие»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sz w:val="24"/>
          <w:szCs w:val="32"/>
        </w:rPr>
        <w:t>скоординировать совместную работу с музыкальными руководителями, инструктором по физической культуре и плаванию, педагогом- психологом и воспитателями специализированных групп через написание совместного педагогического проекта: «Интеграция коррекционной работы специалистов ДОУ в работе с детьми с ОВЗ»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sz w:val="24"/>
          <w:szCs w:val="32"/>
        </w:rPr>
      </w:pPr>
      <w:r>
        <w:rPr>
          <w:sz w:val="24"/>
          <w:szCs w:val="32"/>
        </w:rPr>
        <w:t>написать педагогический проект «Использование технологий программы «ПРОдетей» в практике работы учителя-логопеда»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sz w:val="24"/>
          <w:szCs w:val="32"/>
        </w:rPr>
      </w:pPr>
      <w:r>
        <w:rPr>
          <w:sz w:val="24"/>
          <w:szCs w:val="32"/>
        </w:rPr>
        <w:t>вовлекать родителей в единое коррекционное пространство через проведение   цикла  общих интерактивных  консультаций по подготовке детей к обучению грамоте с использованием технологий программы «ПРОдетей»;</w:t>
      </w:r>
    </w:p>
    <w:p>
      <w:pPr>
        <w:pStyle w:val="Normal"/>
        <w:spacing w:lineRule="auto" w:line="24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</w:t>
      </w:r>
      <w:r>
        <w:rPr>
          <w:sz w:val="24"/>
          <w:szCs w:val="32"/>
        </w:rPr>
        <w:t>Для решения поставленных задач на учебный год планируются следующие мероприятия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абота с руководителем по физическому воспитанию и плава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  <w:gridCol w:w="36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йствованные лица</w:t>
            </w:r>
          </w:p>
        </w:tc>
      </w:tr>
      <w:tr>
        <w:trPr>
          <w:trHeight w:val="11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 xml:space="preserve">в рамках ПМПк </w:t>
            </w:r>
            <w:r>
              <w:rPr>
                <w:b/>
                <w:sz w:val="24"/>
                <w:szCs w:val="16"/>
              </w:rPr>
              <w:t>(построение перспективы совместной деятельности, разработка ИОМ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16"/>
              </w:rPr>
              <w:t xml:space="preserve">заседание инициативной группы по написанию проекта </w:t>
            </w:r>
            <w:r>
              <w:rPr>
                <w:sz w:val="24"/>
                <w:szCs w:val="32"/>
              </w:rPr>
              <w:t>«Интеграция коррекционной работы специалистов ДОУ в работе с детьми с ОВЗ»</w:t>
            </w:r>
          </w:p>
          <w:p>
            <w:pPr>
              <w:pStyle w:val="Normal"/>
              <w:spacing w:before="0" w:after="2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, музыкальный руководитель, педагог-психолог, воспитатели коррекционных групп.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зкультурного занятия в подготовительной логопедической групп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написание проекта </w:t>
            </w:r>
            <w:r>
              <w:rPr>
                <w:sz w:val="24"/>
                <w:szCs w:val="32"/>
              </w:rPr>
              <w:t>«Интеграция коррекционной работы специалистов ДОУ в работе с детьми с ОВЗ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, музыкальный руководитель, педагог-психолог, воспитатели коррекционных груп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кабря по  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 xml:space="preserve">Работа в рамках реализации проекта </w:t>
            </w:r>
            <w:r>
              <w:rPr>
                <w:sz w:val="24"/>
                <w:szCs w:val="32"/>
              </w:rPr>
              <w:t>«Интеграция коррекционной работы специалистов ДОУ в работе с детьми с ОВ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, музыкальный руководитель воспитатели коррекционных групп.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>в рамках ПМПк (</w:t>
            </w:r>
            <w:r>
              <w:rPr>
                <w:b/>
                <w:sz w:val="24"/>
                <w:szCs w:val="16"/>
              </w:rPr>
              <w:t>координация совместной деятельности на середину учебного года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совместная  с педагогом-психологом, педагогом по физической культуре  консультация «Особенности работы с детьми с ОВЗ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психолог, педагог по физической культуре, воспитатели логопедических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занятия в бассейне в старшей логопедической групп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тоги совместной коррекционной деятельности. Выработка перспективного плана  на предстоящий учебный го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 xml:space="preserve">в рамках </w:t>
            </w:r>
            <w:r>
              <w:rPr>
                <w:b/>
                <w:sz w:val="24"/>
                <w:szCs w:val="16"/>
              </w:rPr>
              <w:t>ПМПк (подведение итогов совместной деятельности за учебный год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бота с  музыкальным руководител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97"/>
        <w:gridCol w:w="30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йствованные лица</w:t>
            </w:r>
          </w:p>
        </w:tc>
      </w:tr>
      <w:tr>
        <w:trPr>
          <w:trHeight w:val="10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 xml:space="preserve">в рамках ПМПк </w:t>
            </w:r>
            <w:r>
              <w:rPr>
                <w:b/>
                <w:sz w:val="24"/>
                <w:szCs w:val="16"/>
              </w:rPr>
              <w:t>(построение перспективы совместной деятельности,</w:t>
            </w:r>
            <w:r>
              <w:rPr>
                <w:b/>
                <w:sz w:val="24"/>
                <w:szCs w:val="24"/>
              </w:rPr>
              <w:t xml:space="preserve"> разработка ИОМ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  <w:tr>
        <w:trPr>
          <w:trHeight w:val="9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16"/>
              </w:rPr>
              <w:t xml:space="preserve">заседание инициативной группы по написанию проекта </w:t>
            </w:r>
            <w:r>
              <w:rPr>
                <w:sz w:val="24"/>
                <w:szCs w:val="32"/>
              </w:rPr>
              <w:t>«Интеграция коррекционной работы специалистов ДОУ в работе с детьми с ОВЗ»</w:t>
            </w:r>
          </w:p>
          <w:p>
            <w:pPr>
              <w:pStyle w:val="Normal"/>
              <w:spacing w:before="0" w:after="2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, музыкальный руководитель, педагог-психолог, воспитатели коррекционных груп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Выработка алгоритма написания календарного плана музыкального руководителя с учётом коррекционных задач и ФГОС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  <w:tr>
        <w:trPr>
          <w:trHeight w:val="1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 xml:space="preserve">написание проекта </w:t>
            </w:r>
            <w:r>
              <w:rPr>
                <w:sz w:val="24"/>
                <w:szCs w:val="32"/>
              </w:rPr>
              <w:t>«Интеграция коррекционной работы специалистов ДОУ в работе с детьми с ОВЗ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, музыкальный руководитель, педагог-психолог, воспитатели коррекционных групп.</w:t>
            </w:r>
          </w:p>
        </w:tc>
      </w:tr>
      <w:tr>
        <w:trPr>
          <w:trHeight w:val="2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кабря по  ма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 xml:space="preserve">Работа в рамках реализации проекта </w:t>
            </w:r>
            <w:r>
              <w:rPr>
                <w:sz w:val="24"/>
                <w:szCs w:val="32"/>
              </w:rPr>
              <w:t>«Интеграция коррекционной работы специалистов ДОУ в работе с детьми с ОВ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, музыкальный руководитель воспитатели коррекционных групп.</w:t>
            </w:r>
          </w:p>
        </w:tc>
      </w:tr>
      <w:tr>
        <w:trPr>
          <w:trHeight w:val="9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>в рамках ПМПк (</w:t>
            </w:r>
            <w:r>
              <w:rPr>
                <w:b/>
                <w:sz w:val="24"/>
                <w:szCs w:val="16"/>
              </w:rPr>
              <w:t>координация совместной деятельности на середину учебного года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4"/>
                <w:szCs w:val="16"/>
              </w:rPr>
              <w:t>обсуждение сценария проведения ТПМП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узыкального занятия  в старшей логопедической групп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ПМП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ПМПк ДОУ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учитель-логопед, музыкальный руководитель, воспитатели групп</w:t>
            </w:r>
          </w:p>
        </w:tc>
      </w:tr>
      <w:tr>
        <w:trPr>
          <w:trHeight w:val="8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еминар «Итоги совместной коррекционной деятельности. Выработка перспективного плана  на предстоящий учебный год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24"/>
                <w:szCs w:val="16"/>
                <w:u w:val="single"/>
              </w:rPr>
              <w:t xml:space="preserve">в рамках </w:t>
            </w:r>
            <w:r>
              <w:rPr>
                <w:b/>
                <w:sz w:val="24"/>
                <w:szCs w:val="16"/>
              </w:rPr>
              <w:t>ПМПк (подведение итогов совместной деятельности за учебный год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учитель-логопед, музыкальный руководитель, воспитатели групп</w:t>
            </w:r>
          </w:p>
        </w:tc>
      </w:tr>
      <w:tr>
        <w:trPr>
          <w:trHeight w:val="1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абота с воспитателями логопедических груп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29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йствованные лица</w:t>
            </w:r>
          </w:p>
        </w:tc>
      </w:tr>
      <w:tr>
        <w:trPr>
          <w:trHeight w:val="13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 консультация «Технология «Загадок» и «Парных коммуникаций» (программа «ПРОдетей»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подготовительной логопедической группы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щая  с педагогом-психологом  и учителем-логопедом консультация для родителей детей логопедических групп «В группе ребёнок с ОВЗ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психолог, воспитатели логопедических групп, родители</w:t>
            </w:r>
          </w:p>
        </w:tc>
      </w:tr>
      <w:tr>
        <w:trPr>
          <w:trHeight w:val="13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Работа с ИОМ ребен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логопедических групп.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16"/>
              </w:rPr>
              <w:t xml:space="preserve">заседание инициативной группы по написанию проекта </w:t>
            </w:r>
            <w:r>
              <w:rPr>
                <w:sz w:val="24"/>
                <w:szCs w:val="32"/>
              </w:rPr>
              <w:t>«Интеграция коррекционной работы специалистов ДОУ в работе с детьми с ОВЗ»</w:t>
            </w:r>
          </w:p>
          <w:p>
            <w:pPr>
              <w:pStyle w:val="Normal"/>
              <w:spacing w:before="0" w:after="2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, музыкальный руководитель, педагог-психолог, воспитатели коррекционных групп.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 консультация «Использование программы «ПРОдетей в практике логопедической работы» (технологии «Лаборатория историй», «Волшебная лупа», «Графический диктант»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 логопедических групп</w:t>
            </w:r>
          </w:p>
        </w:tc>
      </w:tr>
      <w:tr>
        <w:trPr>
          <w:trHeight w:val="1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 xml:space="preserve">написание проекта </w:t>
            </w:r>
            <w:r>
              <w:rPr>
                <w:sz w:val="24"/>
                <w:szCs w:val="32"/>
              </w:rPr>
              <w:t>«Интеграция коррекционной работы специалистов ДОУ в работе с детьми с ОВЗ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, музыкальный руководитель, педагог-психолог, воспитатели коррекционных групп.</w:t>
            </w:r>
          </w:p>
        </w:tc>
      </w:tr>
      <w:tr>
        <w:trPr>
          <w:trHeight w:val="8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кабря по ма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 xml:space="preserve">Работа в рамках реализации проекта </w:t>
            </w:r>
            <w:r>
              <w:rPr>
                <w:sz w:val="24"/>
                <w:szCs w:val="32"/>
              </w:rPr>
              <w:t>«Интеграция коррекционной работы специалистов ДОУ в работе с детьми с ОВЗ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уководитель по физическому воспитанию, музыкальный руководитель воспитатели коррекционных групп.</w:t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Итоги работы за первое полугодие, корректировка ИОМ каждого ребен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групп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 с педагогом-психологом консультация «Особенности работы с детьми с ОВЗ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психолог, воспитатели логопедических групп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16"/>
              </w:rPr>
              <w:t>обсуждение сценария проведения ТПМПк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итель-логопед, музыкальный работник, воспитатели групп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смотр «коррекционного часа» в старшей логопедической групп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ПМПК и ПМПк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итель-логопед, музыкальный работник, 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МПк ДО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 групп, музыкальный руководитель</w:t>
            </w:r>
          </w:p>
        </w:tc>
      </w:tr>
      <w:tr>
        <w:trPr>
          <w:trHeight w:val="7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нсультация «Итоги работы за второе полугодие,  за учебный год, итоги работы с ИОМ. Выработка перспективного плана деятельности на предстоящий учебный год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учитель-логопед, музыкальный руководитель, воспитатели групп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бота с родител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355"/>
        <w:gridCol w:w="33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йствованные лица</w:t>
            </w:r>
          </w:p>
        </w:tc>
      </w:tr>
      <w:tr>
        <w:trPr>
          <w:trHeight w:val="18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«Специфика работы  специалистов ДОУ, воспитателей с детьми логопедической группы» (для родителей детей старшей группы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«Коррекционная деятельность второго года работы» (для родителей детей подготовительной группы)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читель-логопед, родител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«Знакомство с ИОМ ребенка»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с педагогом-психологом и воспитателями логопедических групп консультация «В группе ребёнок с ОВЗ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, педагог-психолог, воспитатели логопедических групп, родители </w:t>
            </w:r>
          </w:p>
        </w:tc>
      </w:tr>
      <w:tr>
        <w:trPr>
          <w:trHeight w:val="1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консультация- практикум «Работа с методикой «Загадок» и «Парных коммуникаций» (программа «ПРОдетей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одители детей подготовительной групп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родителей  («Итоги работы за первое полугодие, знакомство с корректировкой ИОМ ребенка»)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одители</w:t>
            </w:r>
          </w:p>
        </w:tc>
      </w:tr>
      <w:tr>
        <w:trPr>
          <w:trHeight w:val="7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консультация «Играем с «Волшебной лупой», «В лабораторию историй» и «Графический диктант» (программа «ПРОдетей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логопед, родители детей подготовительной группы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ля родителей детей подготовительной группы «Психологическая готовность детей к школе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-логопед, родители детей подготовительной группы, педагог- психоло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онсультация « Как учить дома стих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одители детей подготовительной группы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</w:t>
            </w:r>
            <w:r>
              <w:rPr>
                <w:b/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</w:rPr>
              <w:t>«Итоги работы за второе полугодие, за учебный год, выполнение ИОМ ребенка»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р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выпускного спектакл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музыкальный руководитель, воспитатели групп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Работа с воспитателями групп общего ти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020"/>
        <w:gridCol w:w="2423"/>
      </w:tblGrid>
      <w:tr>
        <w:trPr>
          <w:trHeight w:val="63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ействованные лиц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бщая  консультация учителя-логопеда и педагога - психолога «Особенности работы с детьми с ОВЗ в группе общего тип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итель-логопед, педагог-психолог, воспитатели групп общего типа</w:t>
            </w:r>
          </w:p>
        </w:tc>
      </w:tr>
      <w:tr>
        <w:trPr>
          <w:trHeight w:val="8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просмотр совместной деятельности в рамках образовательной области «Развитие речи» в младших  групп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итель-логопед, воспитатели ясельной групп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консультация «Анализ деятельности педагогов в образовательной области «Развитие речи», работа над ошибками» (по итогам просмотр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итель-логопед, воспитатели ясельной групп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смотр совместной деятельности в рамках образовательной области «Развитие речи» в группах средней  паралл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итель-логопед, воспитатели групп младшей параллели</w:t>
            </w:r>
          </w:p>
        </w:tc>
      </w:tr>
      <w:tr>
        <w:trPr>
          <w:trHeight w:val="10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</w:t>
            </w:r>
            <w:r>
              <w:rPr>
                <w:szCs w:val="24"/>
              </w:rPr>
              <w:t>консультация «Анализ деятельности педагогов в образовательной области «Развитие речи», работа над ошибками» (по итогам просмотр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учитель-логопед, воспитатели групп средней параллел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</w:rPr>
              <w:t>проведение ПМПк по отбору детей на ТПМП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консультация «Подготовка к ТПМП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итель-логопед, воспитатели групп общего тип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 «Итоги совместной  деятельности. Выработка перспективного плана  на предстоящий учебный год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читель-логопед, воспитатели групп общего типа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бота с педагогом-психолог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64"/>
        <w:gridCol w:w="24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 структуры дефекта каждого ребёнка  </w:t>
            </w:r>
            <w:r>
              <w:rPr>
                <w:b/>
                <w:u w:val="single"/>
              </w:rPr>
              <w:t xml:space="preserve">в рамках ПМПк </w:t>
            </w:r>
            <w:r>
              <w:rPr>
                <w:b/>
              </w:rPr>
              <w:t>(построение перспективы совместной деятельности, разработка ИОМ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учитель-логопед, педагог- психолог</w:t>
            </w:r>
          </w:p>
        </w:tc>
      </w:tr>
      <w:tr>
        <w:trPr>
          <w:trHeight w:val="14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щая  с педагогом-психологом консультация «В группе ребёнок с ОВЗ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учитель-логопед, педагог-психолог, воспитатели логопедических групп, родители </w:t>
            </w:r>
          </w:p>
        </w:tc>
      </w:tr>
      <w:tr>
        <w:trPr>
          <w:trHeight w:val="16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седание инициативной группы по написанию проекта «Интеграция коррекционной работы специалистов ДОУ в работе с детьми с ОВЗ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читель-логопед, руководитель по физическому воспитанию, музыкальный руководитель, педагог-психолог, воспитатели коррекционных групп.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общая   консультация учителя-логопеда и педагога - психолога «Особенности работы с детьми с ОВЗ в группе общего тип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учитель-логопед, педагог-психолог, воспитатели групп общего типа</w:t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сентября по мар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ндивидуальные совместные консультации детей, нуждающихся в коррекционном сопровождении (заседания ПМПк - сентябрь, декабрь, мар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-логопед, педагог- психолог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аписание проекта «Интеграция коррекционной работы специалистов ДОУ в работе с детьми с ОВЗ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-логопед, руководитель по физическому воспитанию, музыкальный руководитель, педагог-психолог, воспитатели коррекционных групп.</w:t>
            </w:r>
          </w:p>
        </w:tc>
      </w:tr>
      <w:tr>
        <w:trPr>
          <w:trHeight w:val="1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 декабря по  ма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lang w:eastAsia="ru-RU"/>
              </w:rPr>
              <w:t xml:space="preserve">Работа в рамках реализации проекта </w:t>
            </w:r>
            <w:r>
              <w:rPr/>
              <w:t>«Интеграция коррекционной работы специалистов ДОУ в работе с детьми с ОВ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читель-логопед, руководитель по физическому воспитанию, музыкальный руководитель воспитатели коррекционных групп.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 структуры дефекта каждого ребёнка  </w:t>
            </w:r>
            <w:r>
              <w:rPr>
                <w:b/>
                <w:u w:val="single"/>
              </w:rPr>
              <w:t>в рамках ПМПк (</w:t>
            </w:r>
            <w:r>
              <w:rPr>
                <w:b/>
              </w:rPr>
              <w:t>координация совместной деятельности на середину учебного года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итель-логопед, педагог-психолог</w:t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собрание для родителей детей подготовительной группы «Психологическая готовность детей к школе»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учитель-логопед, педагог- 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седания ПМПк, оформление докумен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учитель-логопед, педагог- 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заседание ПМПк ДОУ, оформление документ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еминар «Итоги совместной коррекционной деятельности. Выработка перспективного плана  на предстоящий учебный год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 xml:space="preserve">анализ  структуры дефекта каждого ребёнка  </w:t>
            </w:r>
            <w:r>
              <w:rPr>
                <w:b/>
                <w:u w:val="single"/>
              </w:rPr>
              <w:t xml:space="preserve">в рамках </w:t>
            </w:r>
            <w:r>
              <w:rPr>
                <w:b/>
              </w:rPr>
              <w:t>ПМПк (подведение итогов совместной деятельности за учебный год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учитель-логопед, педагог- психолог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Тема самообразования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«Планирование коррекционной деятельности учителя - логопеда ДОУ по подготовке детей  к обучению грамоте  в  рамках ФГОС ДО»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Проведение мероприятий со всеми участниками образовательного процесса в соответствии с перспективно - тематическим плано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32"/>
        </w:rPr>
        <w:t>Посещение заседаний  методического объединения учителей-логопедов Ленинского района (октября, февраль, май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ение методического материала и практического опыта коллег по работе с детьми с ОВЗ. (Практика использования программы «ПРОдетей» в коррекционной работе и т.д.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исание педагогического проекта «Использование технологий программы «ПРОдетей» в практике работы учителя-логопед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написании совместного педагогического проекта </w:t>
      </w:r>
      <w:r>
        <w:rPr>
          <w:sz w:val="24"/>
          <w:szCs w:val="32"/>
        </w:rPr>
        <w:t>«Интеграция коррекционной работы специалистов ДОУ в работе с детьми с ОВЗ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5:00Z</dcterms:created>
  <dc:creator>пользователь</dc:creator>
  <dc:description/>
  <cp:keywords/>
  <dc:language>en-US</dc:language>
  <cp:lastModifiedBy>User</cp:lastModifiedBy>
  <dcterms:modified xsi:type="dcterms:W3CDTF">2019-05-01T06:01:00Z</dcterms:modified>
  <cp:revision>62</cp:revision>
  <dc:subject/>
  <dc:title/>
</cp:coreProperties>
</file>