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ерспективный план работы учителя - логопед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а 2018-2019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32"/>
        </w:rPr>
        <w:t>Анализ работы за 2017-2018 учебный год выявил следующие недостатки: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  <w:szCs w:val="32"/>
        </w:rPr>
      </w:pPr>
      <w:r>
        <w:rPr>
          <w:sz w:val="24"/>
          <w:szCs w:val="32"/>
        </w:rPr>
        <w:t>музыкальные руководители допускают нескоординированность в работе с логопедом, инструктором по физической культуре и плаванию и  воспитателями речевых групп;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jc w:val="both"/>
        <w:rPr>
          <w:sz w:val="24"/>
          <w:szCs w:val="32"/>
        </w:rPr>
      </w:pPr>
      <w:r>
        <w:rPr>
          <w:sz w:val="24"/>
          <w:szCs w:val="32"/>
        </w:rPr>
        <w:t>воспитатели групп общего типа испытывают затруднения при планировании  работы в образовательной области «Речевое развитие».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jc w:val="both"/>
        <w:rPr/>
      </w:pPr>
      <w:r>
        <w:rPr>
          <w:sz w:val="24"/>
          <w:szCs w:val="32"/>
        </w:rPr>
        <w:t>необходим   дальнейший качественный рост процента родителей, вовлеченных в единое педагогическое пространство;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jc w:val="both"/>
        <w:rPr>
          <w:sz w:val="24"/>
          <w:szCs w:val="32"/>
        </w:rPr>
      </w:pPr>
      <w:r>
        <w:rPr>
          <w:sz w:val="24"/>
          <w:szCs w:val="32"/>
        </w:rPr>
        <w:t>федеральные государственные образовательные стандарты ставят задачи  качественно нового подхода в работе с детьми с ОВЗ, как в коррекционных (речевых), так и в общеобразовательных группах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32"/>
        </w:rPr>
        <w:t xml:space="preserve">           </w:t>
      </w:r>
      <w:r>
        <w:rPr>
          <w:sz w:val="24"/>
          <w:szCs w:val="32"/>
        </w:rPr>
        <w:t xml:space="preserve">Исходя из вышеизложенного, на 2018-2019 учебный год поставлена цель: </w:t>
      </w:r>
    </w:p>
    <w:p>
      <w:pPr>
        <w:pStyle w:val="Normal"/>
        <w:spacing w:lineRule="auto" w:line="240"/>
        <w:jc w:val="both"/>
        <w:rPr>
          <w:sz w:val="24"/>
          <w:szCs w:val="32"/>
        </w:rPr>
      </w:pPr>
      <w:r>
        <w:rPr>
          <w:sz w:val="24"/>
          <w:szCs w:val="32"/>
        </w:rPr>
        <w:t>осуществление перехода к федеральным государственным образовательным стандартам в области коррекционного обучения.</w:t>
      </w:r>
    </w:p>
    <w:p>
      <w:pPr>
        <w:pStyle w:val="Normal"/>
        <w:spacing w:lineRule="auto" w:line="240"/>
        <w:jc w:val="both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</w:t>
      </w:r>
      <w:r>
        <w:rPr>
          <w:sz w:val="24"/>
          <w:szCs w:val="32"/>
        </w:rPr>
        <w:t>Для реализации  поставленной цели необходимо решить следующие задачи: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/>
      </w:pPr>
      <w:r>
        <w:rPr>
          <w:sz w:val="24"/>
          <w:szCs w:val="32"/>
        </w:rPr>
        <w:t>провести  с воспитателями групп общего типа цикл консультаций по организации деятельности в образовательной области «Речевое развитие»;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sz w:val="24"/>
          <w:szCs w:val="32"/>
        </w:rPr>
      </w:pPr>
      <w:r>
        <w:rPr>
          <w:sz w:val="24"/>
          <w:szCs w:val="32"/>
        </w:rPr>
        <w:t>скоординировать совместную работу с музыкальными руководителями и инструктором по физической культуре и плаванию;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sz w:val="24"/>
          <w:szCs w:val="32"/>
        </w:rPr>
      </w:pPr>
      <w:r>
        <w:rPr>
          <w:sz w:val="24"/>
          <w:szCs w:val="32"/>
        </w:rPr>
        <w:t>скоординировать работу с педагогом – психологом по коррекции детей с ОВЗ;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sz w:val="24"/>
          <w:szCs w:val="32"/>
        </w:rPr>
      </w:pPr>
      <w:r>
        <w:rPr>
          <w:sz w:val="24"/>
          <w:szCs w:val="32"/>
        </w:rPr>
        <w:t>провести для  родителей  цикл общих консультаций по подготовке детей к обучению грамоте;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/>
      </w:pPr>
      <w:r>
        <w:rPr>
          <w:sz w:val="24"/>
          <w:szCs w:val="32"/>
        </w:rPr>
        <w:t>провести совместно со всеми участниками образовательного пространства цикл совещаний, консультаций, семинаров по планированию логопедической работы в соответствии с ФГОС.</w:t>
      </w:r>
    </w:p>
    <w:p>
      <w:pPr>
        <w:pStyle w:val="Normal"/>
        <w:spacing w:lineRule="auto" w:line="240"/>
        <w:jc w:val="both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           </w:t>
      </w:r>
      <w:r>
        <w:rPr>
          <w:sz w:val="24"/>
          <w:szCs w:val="32"/>
        </w:rPr>
        <w:t>Для решения поставленных задач на учебный год планируются следующие мероприятия: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абота с руководителем по физическому воспитанию и плаванию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214"/>
        <w:gridCol w:w="36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ействованные лиц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анализ  структуры дефекта каждого ребёнка  </w:t>
            </w:r>
            <w:r>
              <w:rPr>
                <w:b/>
                <w:sz w:val="24"/>
                <w:szCs w:val="16"/>
                <w:u w:val="single"/>
              </w:rPr>
              <w:t xml:space="preserve">в рамках ПМПк </w:t>
            </w:r>
            <w:r>
              <w:rPr>
                <w:b/>
                <w:sz w:val="24"/>
                <w:szCs w:val="16"/>
              </w:rPr>
              <w:t>(построение перспективы совместной деятельности, разработка ИОМ)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руководитель по физическому воспитан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зкультурного занятия в старшей логопедической групп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руководитель по физическому воспитан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50" w:after="450"/>
              <w:outlineLvl w:val="0"/>
              <w:rPr>
                <w:rFonts w:ascii="Times New Roman" w:hAnsi="Times New Roman" w:eastAsia="Times New Roman" w:cs="Times New Roman"/>
                <w:b/>
                <w:b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овместное спортивно - музыкально- логопедическое  развлечение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sz w:val="24"/>
                <w:szCs w:val="24"/>
                <w:lang w:eastAsia="ru-RU"/>
              </w:rPr>
              <w:t xml:space="preserve">«Мы, играя, не скучаем» </w:t>
            </w:r>
            <w:r>
              <w:rPr>
                <w:sz w:val="24"/>
                <w:szCs w:val="24"/>
              </w:rPr>
              <w:t>(для детей подготовительной группы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руководитель по физическому воспитанию, музыкальный руководитель воспитатели коррекционных групп.</w:t>
            </w:r>
          </w:p>
        </w:tc>
      </w:tr>
      <w:tr>
        <w:trPr>
          <w:trHeight w:val="8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анализ  структуры дефекта каждого ребёнка  </w:t>
            </w:r>
            <w:r>
              <w:rPr>
                <w:b/>
                <w:sz w:val="24"/>
                <w:szCs w:val="16"/>
                <w:u w:val="single"/>
              </w:rPr>
              <w:t>в рамках ПМПк (</w:t>
            </w:r>
            <w:r>
              <w:rPr>
                <w:b/>
                <w:sz w:val="24"/>
                <w:szCs w:val="16"/>
              </w:rPr>
              <w:t>координация совместной деятельности на середину учебного года)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руководитель по физическому воспитанию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16"/>
              </w:rPr>
            </w:pPr>
            <w:r>
              <w:rPr>
                <w:sz w:val="24"/>
                <w:szCs w:val="24"/>
              </w:rPr>
              <w:t>совместная  с педагогом-психологом, педагогом по физической культуре  консультация «Особенности работы с детьми с ОВЗ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педагог-психолог, педагог по физической культуре, воспитатели логопедических груп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занятия в бассейне в подготовительной логопедической групп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Итоги совместной коррекционной деятельности. Выработка перспективного плана  на предстоящий учебный год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16"/>
              </w:rPr>
              <w:t xml:space="preserve">анализ  структуры дефекта каждого ребёнка  </w:t>
            </w:r>
            <w:r>
              <w:rPr>
                <w:b/>
                <w:sz w:val="24"/>
                <w:szCs w:val="16"/>
                <w:u w:val="single"/>
              </w:rPr>
              <w:t xml:space="preserve">в рамках </w:t>
            </w:r>
            <w:r>
              <w:rPr>
                <w:b/>
                <w:sz w:val="24"/>
                <w:szCs w:val="16"/>
              </w:rPr>
              <w:t>ПМПк (подведение итогов совместной деятельности за учебный год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руководитель по физическому воспитанию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Работа с  музыкальным руководителе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497"/>
        <w:gridCol w:w="30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ействованные лица</w:t>
            </w:r>
          </w:p>
        </w:tc>
      </w:tr>
      <w:tr>
        <w:trPr>
          <w:trHeight w:val="9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6"/>
              </w:rPr>
              <w:t xml:space="preserve">анализ  структуры дефекта каждого ребёнка  </w:t>
            </w:r>
            <w:r>
              <w:rPr>
                <w:b/>
                <w:sz w:val="24"/>
                <w:szCs w:val="16"/>
                <w:u w:val="single"/>
              </w:rPr>
              <w:t xml:space="preserve">в рамках ПМПк </w:t>
            </w:r>
            <w:r>
              <w:rPr>
                <w:b/>
                <w:sz w:val="24"/>
                <w:szCs w:val="16"/>
              </w:rPr>
              <w:t>(построение перспективы совместной деятельности,</w:t>
            </w:r>
            <w:r>
              <w:rPr>
                <w:b/>
                <w:sz w:val="24"/>
                <w:szCs w:val="24"/>
              </w:rPr>
              <w:t xml:space="preserve"> разработка ИОМ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музыкальный руковод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Выработка алгоритма написания календарного плана музыкального руководителя с учётом коррекционных задач и ФГОС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музыкальный руковод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е спортивно - музыкально- логопедическое  развлечение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sz w:val="24"/>
                <w:szCs w:val="24"/>
                <w:lang w:eastAsia="ru-RU"/>
              </w:rPr>
              <w:t xml:space="preserve">«Мы, играя, не скучаем» </w:t>
            </w:r>
            <w:r>
              <w:rPr>
                <w:sz w:val="24"/>
                <w:szCs w:val="24"/>
              </w:rPr>
              <w:t>(для детей подготовительной группы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музыкальный руководитель, воспитатели коррекционных групп, инструктор по физической культуре и плаванию</w:t>
            </w:r>
          </w:p>
        </w:tc>
      </w:tr>
      <w:tr>
        <w:trPr>
          <w:trHeight w:val="9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анализ  структуры дефекта каждого ребёнка  </w:t>
            </w:r>
            <w:r>
              <w:rPr>
                <w:b/>
                <w:sz w:val="24"/>
                <w:szCs w:val="16"/>
                <w:u w:val="single"/>
              </w:rPr>
              <w:t>в рамках ПМПк (</w:t>
            </w:r>
            <w:r>
              <w:rPr>
                <w:b/>
                <w:sz w:val="24"/>
                <w:szCs w:val="16"/>
              </w:rPr>
              <w:t>координация совместной деятельности на середину учебного года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sz w:val="24"/>
                <w:szCs w:val="16"/>
              </w:rPr>
              <w:t>обсуждение сценария проведения ТПМП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музыкальный руковод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 музыкального занятия  в старшей логопедической групп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к ПМП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музыкальный руковод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 ПМПк ДОУ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музыкальный руководитель, воспитатели групп</w:t>
            </w:r>
          </w:p>
        </w:tc>
      </w:tr>
      <w:tr>
        <w:trPr>
          <w:trHeight w:val="8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семинар «Итоги совместной коррекционной деятельности. Выработка перспективного плана  на предстоящий учебный год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16"/>
              </w:rPr>
              <w:t xml:space="preserve">анализ  структуры дефекта каждого ребёнка  </w:t>
            </w:r>
            <w:r>
              <w:rPr>
                <w:b/>
                <w:sz w:val="24"/>
                <w:szCs w:val="16"/>
                <w:u w:val="single"/>
              </w:rPr>
              <w:t xml:space="preserve">в рамках </w:t>
            </w:r>
            <w:r>
              <w:rPr>
                <w:b/>
                <w:sz w:val="24"/>
                <w:szCs w:val="16"/>
              </w:rPr>
              <w:t>ПМПк (подведение итогов совместной деятельности за учебный год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учитель-логопед, музыкальный руководитель, воспитатели групп</w:t>
            </w:r>
          </w:p>
        </w:tc>
      </w:tr>
      <w:tr>
        <w:trPr>
          <w:trHeight w:val="1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учитель-логопед, музыкальный руководитель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абота с воспитателями логопедических групп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639"/>
        <w:gridCol w:w="29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ействованные лица</w:t>
            </w:r>
          </w:p>
        </w:tc>
      </w:tr>
      <w:tr>
        <w:trPr>
          <w:trHeight w:val="13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:</w:t>
            </w:r>
            <w:r>
              <w:rPr>
                <w:sz w:val="24"/>
                <w:szCs w:val="24"/>
              </w:rPr>
              <w:t xml:space="preserve"> «Оснащение литературного и логопедического центров активности, как инструмент создания развивающей речевой среды в группе»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воспитатели подготовительной логопедической группы</w:t>
            </w:r>
          </w:p>
        </w:tc>
      </w:tr>
      <w:tr>
        <w:trPr>
          <w:trHeight w:val="1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бщая  с педагогом-психологом  и учителем-логопедом консультация для родителей детей логопедических групп «В группе ребёнок с ОВЗ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педагог-психолог, воспитатели логопедических групп, родители</w:t>
            </w:r>
          </w:p>
        </w:tc>
      </w:tr>
      <w:tr>
        <w:trPr>
          <w:trHeight w:val="5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Работа с ИОМ ребенк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воспитатели логопедических групп.</w:t>
            </w:r>
          </w:p>
        </w:tc>
      </w:tr>
      <w:tr>
        <w:trPr>
          <w:trHeight w:val="8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я «Использование программы «ПРОдетей в практике логопедической работы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воспитатели  логопедических групп</w:t>
            </w:r>
          </w:p>
        </w:tc>
      </w:tr>
      <w:tr>
        <w:trPr>
          <w:trHeight w:val="9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Итоги работы за первое полугодие, корректировка ИОМ каждого ребенк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воспитатели групп</w:t>
            </w:r>
          </w:p>
        </w:tc>
      </w:tr>
      <w:tr>
        <w:trPr>
          <w:trHeight w:val="9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е спортивно - музыкально- логопедическое  развлечение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sz w:val="24"/>
                <w:szCs w:val="24"/>
                <w:lang w:eastAsia="ru-RU"/>
              </w:rPr>
              <w:t xml:space="preserve">«Мы, играя, не скучаем» </w:t>
            </w:r>
            <w:r>
              <w:rPr>
                <w:sz w:val="24"/>
                <w:szCs w:val="24"/>
              </w:rPr>
              <w:t>(для детей подготовительной группы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музыкальный руководитель, воспитатели коррекционных групп, инструктор по физической культуре и плаванию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 с педагогом-психологом консультация «Особенности работы с детьми с ОВЗ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педагог-психолог, воспитатели логопедических групп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16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16"/>
              </w:rPr>
              <w:t>обсуждение сценария проведения ТПМПк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музыкальный работник, воспитатели групп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просмотр «коррекционного часа» в старшей логопедической групп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ТПМПК и ПМПк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читель-логопед, музыкальный работник, воспитатели груп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ПМПк ДО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воспитатели групп, музыкальный руководитель</w:t>
            </w:r>
          </w:p>
        </w:tc>
      </w:tr>
      <w:tr>
        <w:trPr>
          <w:trHeight w:val="7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онсультация «Итоги работы за второе полугодие,  за учебный год, итоги работы с ИОМ. Выработка перспективного плана деятельности на предстоящий учебный год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музыкальный руководитель</w:t>
            </w:r>
          </w:p>
        </w:tc>
      </w:tr>
      <w:tr>
        <w:trPr>
          <w:trHeight w:val="15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учитель-логопед, музыкальный руководитель, воспитатели групп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/>
        <w:t>Работа с родителя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355"/>
        <w:gridCol w:w="33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ействованные лица</w:t>
            </w:r>
          </w:p>
        </w:tc>
      </w:tr>
      <w:tr>
        <w:trPr>
          <w:trHeight w:val="19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 «Специфика работы  специалистов ДОУ, воспитателей с детьми логопедической группы» (для родителей детей старшей группы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 «Коррекционная деятельность второго года работы» (для родителей детей подготовительной группы)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учитель-логопед, родител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«Знакомство с ИОМ ребенка»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 с педагогом-психологом и воспитателями логопедических групп консультация «В группе ребёнок с ОВЗ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-логопед, педагог-психолог, воспитатели логопедических групп, родители </w:t>
            </w:r>
          </w:p>
        </w:tc>
      </w:tr>
      <w:tr>
        <w:trPr>
          <w:trHeight w:val="1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консультация- практикум «Работа с методикой «Загадок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родители детей подготовительной групп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консультации родителей  («Итоги работы за первое полугодие, знакомство с корректировкой ИОМ ребенка»),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родители</w:t>
            </w:r>
          </w:p>
        </w:tc>
      </w:tr>
      <w:tr>
        <w:trPr>
          <w:trHeight w:val="7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консультация «Играем в парные коммуникаци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-логопед, родители детей подготовительной группы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ля родителей детей подготовительной группы «Психологическая готовность детей к школе»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-логопед, родители детей подготовительной группы, педагог- психолог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консультация « Как учить дома стих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родители детей подготовительной группы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родителей</w:t>
            </w:r>
            <w:r>
              <w:rPr>
                <w:b/>
                <w:sz w:val="24"/>
                <w:szCs w:val="24"/>
              </w:rPr>
              <w:t xml:space="preserve">  (</w:t>
            </w:r>
            <w:r>
              <w:rPr>
                <w:sz w:val="24"/>
                <w:szCs w:val="24"/>
              </w:rPr>
              <w:t>«Итоги работы за второе полугодие, за учебный год, выполнение ИОМ ребенка»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р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выпускного спектакл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музыкальный руководитель, воспитатели групп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Работа с воспитателями</w:t>
      </w:r>
      <w:r>
        <w:rPr/>
        <w:t xml:space="preserve"> групп общего ти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0020"/>
        <w:gridCol w:w="2423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ействованные лиц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 консультация учителя-логопеда и педагога - психолога «Особенности работы с детьми с ОВЗ в группе общего тип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педагог-психолог, воспитатели групп общего тип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совместной деятельности в рамках образовательной области «Развитие речи» в младших  группа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воспитатели ясельной групп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Анализ деятельности педагогов в образовательной области «Развитие речи», работа над ошибками» (по итогам просмотра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воспитатели ясельной групп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совместной деятельности в рамках образовательной области «Развитие речи» в группах средней  параллел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воспитатели групп младшей параллели</w:t>
            </w:r>
          </w:p>
        </w:tc>
      </w:tr>
      <w:tr>
        <w:trPr>
          <w:trHeight w:val="156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сультация «Анализ деятельности педагогов в образовательной области «Развитие речи», работа над ошибками» (по итогам просмотра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воспитатели групп средней параллели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проведение ПМПк по отбору детей на ТПМПК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Подготовка к ТПМПК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воспитатели групп общего тип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семинар «Итоги совместной  деятельности. Выработка перспективного плана  на предстоящий учебный год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воспитатели групп общего типа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абота с педагогом-психолого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064"/>
        <w:gridCol w:w="24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7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анализ  структуры дефекта каждого ребёнка  </w:t>
            </w:r>
            <w:r>
              <w:rPr>
                <w:b/>
                <w:sz w:val="24"/>
                <w:szCs w:val="16"/>
                <w:u w:val="single"/>
              </w:rPr>
              <w:t xml:space="preserve">в рамках ПМПк </w:t>
            </w:r>
            <w:r>
              <w:rPr>
                <w:b/>
                <w:sz w:val="24"/>
                <w:szCs w:val="16"/>
              </w:rPr>
              <w:t xml:space="preserve">(построение перспективы совместной деятельности, </w:t>
            </w:r>
            <w:r>
              <w:rPr>
                <w:b/>
                <w:sz w:val="24"/>
                <w:szCs w:val="24"/>
              </w:rPr>
              <w:t>разработка ИОМ</w:t>
            </w:r>
            <w:r>
              <w:rPr>
                <w:b/>
                <w:sz w:val="24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педагог- психолог</w:t>
            </w:r>
          </w:p>
        </w:tc>
      </w:tr>
      <w:tr>
        <w:trPr>
          <w:trHeight w:val="6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 с педагогом-психологом консультация «В группе ребёнок с ОВЗ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-логопед, педагог-психолог, воспитатели логопедических групп, родители 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  консультация учителя-логопеда и педагога - психолога «Особенности работы с детьми с ОВЗ в группе общего тип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педагог-психолог, воспитатели групп общего тип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сентября по март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совместные консультации детей, нуждающихся в коррекционном сопровождении (заседания ПМПк - сентябрь, декабрь, март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педагог- психолог</w:t>
            </w:r>
          </w:p>
        </w:tc>
      </w:tr>
      <w:tr>
        <w:trPr>
          <w:trHeight w:val="144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 с  учителем-логопедом  консультация «Особенности работы с детьми с ОВЗ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педагог-психолог, воспитатели логопедических групп</w:t>
            </w:r>
          </w:p>
        </w:tc>
      </w:tr>
      <w:tr>
        <w:trPr>
          <w:trHeight w:val="11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анализ  структуры дефекта каждого ребёнка  </w:t>
            </w:r>
            <w:r>
              <w:rPr>
                <w:b/>
                <w:sz w:val="24"/>
                <w:szCs w:val="16"/>
                <w:u w:val="single"/>
              </w:rPr>
              <w:t>в рамках ПМПк (</w:t>
            </w:r>
            <w:r>
              <w:rPr>
                <w:b/>
                <w:sz w:val="24"/>
                <w:szCs w:val="16"/>
              </w:rPr>
              <w:t>координация совместной деятельности на середину учебного года)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педагог-психолог</w:t>
            </w:r>
          </w:p>
        </w:tc>
      </w:tr>
      <w:tr>
        <w:trPr>
          <w:trHeight w:val="9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ля родителей детей подготовительной группы «Психологическая готовность детей к школе»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-логопед, педагог- психол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МПк, оформление документ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педагог- психол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заседание ПМПк ДОУ, оформление документ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семинар «Итоги совместной коррекционной деятельности. Выработка перспективного плана  на предстоящий учебный год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16"/>
              </w:rPr>
              <w:t xml:space="preserve">анализ  структуры дефекта каждого ребёнка  </w:t>
            </w:r>
            <w:r>
              <w:rPr>
                <w:b/>
                <w:sz w:val="24"/>
                <w:szCs w:val="16"/>
                <w:u w:val="single"/>
              </w:rPr>
              <w:t xml:space="preserve">в рамках </w:t>
            </w:r>
            <w:r>
              <w:rPr>
                <w:b/>
                <w:sz w:val="24"/>
                <w:szCs w:val="16"/>
              </w:rPr>
              <w:t>ПМПк (подведение итогов совместной деятельности за учебный год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педагог- психолог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«Планирование коррекционной деятельности учителя - логопеда ДОУ по подготовке детей  к обучению грамоте  в  рамках ФГОС ДО»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Проведение мероприятий со всеми участниками образовательного процесса в соответствии с перспективно - тематическим планом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32"/>
        </w:rPr>
        <w:t>Проведение заседаний  методического объединения учителей-логопедов Ленинского района (октября, февраль, май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учение методического материала и практического опыта коллег по работе с детьми с ОВЗ. (Практика использования программы «ПРОдетей» в коррекционной работе и т.д.)</w:t>
      </w:r>
    </w:p>
    <w:p>
      <w:pPr>
        <w:pStyle w:val="Normal"/>
        <w:spacing w:lineRule="auto" w:line="240" w:before="0" w:after="200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5:00Z</dcterms:created>
  <dc:creator>пользователь</dc:creator>
  <dc:description/>
  <cp:keywords/>
  <dc:language>en-US</dc:language>
  <cp:lastModifiedBy>User</cp:lastModifiedBy>
  <dcterms:modified xsi:type="dcterms:W3CDTF">2018-09-12T15:05:00Z</dcterms:modified>
  <cp:revision>58</cp:revision>
  <dc:subject/>
  <dc:title/>
</cp:coreProperties>
</file>